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"/>
          <w:b/>
          <w:b/>
          <w:sz w:val="40"/>
          <w:szCs w:val="40"/>
        </w:rPr>
      </w:pPr>
      <w:r>
        <w:rPr>
          <w:rStyle w:val="Nadpis"/>
          <w:b/>
          <w:sz w:val="40"/>
          <w:szCs w:val="40"/>
        </w:rPr>
        <w:t xml:space="preserve">Nové album lidových písní z pod Bílých Karpat </w:t>
      </w:r>
    </w:p>
    <w:p>
      <w:pPr>
        <w:pStyle w:val="Normal"/>
        <w:rPr/>
      </w:pPr>
      <w:r>
        <w:rPr>
          <w:rStyle w:val="Nadpis"/>
          <w:b/>
          <w:sz w:val="40"/>
          <w:szCs w:val="40"/>
        </w:rPr>
        <w:t>- Nivnice, Bánova a Březové</w:t>
      </w:r>
      <w:r>
        <w:rPr/>
        <w:t xml:space="preserve"> </w:t>
        <w:br/>
        <w:br/>
      </w:r>
      <w:r>
        <w:rPr>
          <w:bCs/>
          <w:i/>
        </w:rPr>
        <w:t>Časopis Folklor 5/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elmi zajímavé album z oblasti, kde není k písni tak daleko, i když je třeba pod povrchem, ale je při tom však vzácně krásná a nevšední. Na novém CD vlastně prezentuje jeden mladý učitel, jménem Vlastimil Ondra výsledky své bohulibé práce. Začal učit v roce 1999 v Bánově a založil krátce na to dětský souborek Kuřátko a co hlavně, s dětmi neustále zpívá, třeba o hlavní přestávce, a doslova je pro píseň nadchl. Připravil zajímavé a působivé pásmo o husarech, které je namířeno proti starovojenské nenávisti a vojenské nesmyslnosti. Nadchl i děti ve svém nedalekém rodišti Nivnici a založil dětský souborek Nivničku.</w:t>
      </w:r>
    </w:p>
    <w:p>
      <w:pPr>
        <w:pStyle w:val="Normal"/>
        <w:ind w:firstLine="540"/>
        <w:jc w:val="both"/>
        <w:rPr/>
      </w:pPr>
      <w:r>
        <w:rPr/>
        <w:t>Hudební nosič je přeplněn zajímavými písněmi a je doplněn poutavým vyznáním v cenné brožurce, kde Vlastimil Ondra vylíčil cestu ke vzniku pěti převážně dětských souborů, které založil. Své vyprávění doplnil o ukázky vybraných textů z Moravského Slovenska, svazek II z roku 1922. Povídání je o souborech: o Kuřátku, Malučkém Kuřátku, o Malinké a Malé Nivničce i o větší Nivničce atd.</w:t>
      </w:r>
    </w:p>
    <w:p>
      <w:pPr>
        <w:pStyle w:val="Normal"/>
        <w:ind w:firstLine="540"/>
        <w:jc w:val="both"/>
        <w:rPr/>
      </w:pPr>
      <w:r>
        <w:rPr/>
        <w:t>Na tomto albu jsou uvedeni nevšední dětští zpěváčci, např. Tomáš Beníček, vítěz celostátní soutěže ve Velkých Losinách Zpěváček roku 2004, výborný Šimon Král i Martin Hrbáč z Bánova, vzdálený příbuzný věhlasného horňáckého primáše. Je tam také talentovaná zpěvačka Kateřina Gorčíková z Březové.</w:t>
      </w:r>
    </w:p>
    <w:p>
      <w:pPr>
        <w:pStyle w:val="Normal"/>
        <w:ind w:firstLine="540"/>
        <w:jc w:val="both"/>
        <w:rPr/>
      </w:pPr>
      <w:r>
        <w:rPr/>
        <w:t>Pan učitel Vlastimil Ondra sám tyto a jiné zpěváčky velmi vkusně a citlivě doprovází na akordeon nebo spolupracuje s dobrou Cimbálovou muzikou Mladí Burčáci. Na albu dominují i další zpěváci a zpěvačky Pavla Strnadová, Zdenka Ondrová, rozená Velecká Gabriela Krchňáčková, Klára Gazdíková i Tereza Lanšperková a další.</w:t>
      </w:r>
    </w:p>
    <w:p>
      <w:pPr>
        <w:pStyle w:val="Normal"/>
        <w:ind w:firstLine="540"/>
        <w:jc w:val="both"/>
        <w:rPr/>
      </w:pPr>
      <w:r>
        <w:rPr/>
        <w:t>Toto krásné album je dokladem toho, co lze i na malé vsi vytvořit. Blahopřeji.</w:t>
      </w:r>
    </w:p>
    <w:p>
      <w:pPr>
        <w:pStyle w:val="Normlnweb"/>
        <w:jc w:val="right"/>
        <w:rPr>
          <w:i/>
          <w:i/>
          <w:iCs/>
        </w:rPr>
      </w:pPr>
      <w:r>
        <w:rPr>
          <w:i/>
          <w:iCs/>
        </w:rPr>
        <w:t>Jaroslav Jurášek</w:t>
      </w:r>
    </w:p>
    <w:p>
      <w:pPr>
        <w:pStyle w:val="Normlnweb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ava">
    <w:name w:val="zprav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17:00Z</dcterms:created>
  <dc:creator>Bill Gates</dc:creator>
  <dc:description/>
  <dc:language>en-US</dc:language>
  <cp:lastModifiedBy>Bill Gates</cp:lastModifiedBy>
  <dcterms:modified xsi:type="dcterms:W3CDTF">2007-08-08T15:17:00Z</dcterms:modified>
  <cp:revision>2</cp:revision>
  <dc:subject/>
  <dc:title>Nové album lidových písní z pod Bílých Karpat </dc:title>
</cp:coreProperties>
</file>