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ladé vzpomínky - křest CD</w:t>
        <w:tab/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 w:val="false"/>
            <w:i/>
            <w:u w:val="none"/>
          </w:rPr>
          <w:t>Zbyněk Žůrek</w:t>
        </w:r>
      </w:hyperlink>
    </w:p>
    <w:p>
      <w:pPr>
        <w:pStyle w:val="Normal"/>
        <w:rPr/>
      </w:pPr>
      <w:hyperlink r:id="rId3">
        <w:r>
          <w:rPr>
            <w:rStyle w:val="InternetLink"/>
            <w:b w:val="false"/>
            <w:i/>
            <w:u w:val="none"/>
          </w:rPr>
          <w:t>www.folklorweb</w:t>
        </w:r>
      </w:hyperlink>
      <w:r>
        <w:rPr>
          <w:i/>
        </w:rPr>
        <w:t>.cz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15. 03. 2004</w:t>
      </w:r>
    </w:p>
    <w:p>
      <w:pPr>
        <w:pStyle w:val="Normal"/>
        <w:ind w:firstLine="360"/>
        <w:rPr/>
      </w:pPr>
      <w:r>
        <w:rPr/>
        <w:br/>
      </w:r>
    </w:p>
    <w:p>
      <w:pPr>
        <w:pStyle w:val="Normal"/>
        <w:ind w:firstLine="360"/>
        <w:jc w:val="both"/>
        <w:rPr/>
      </w:pPr>
      <w:r>
        <w:rPr/>
        <w:t xml:space="preserve">Ve čtvrtek 26. února jsem dostal od Jirky Plocka CD Mladé vzpomínky, které právě přivezl z výroby. Po prvních dvou písničkách jsem pochopil, že na další poslouchání musím mít klid. </w:t>
      </w:r>
    </w:p>
    <w:p>
      <w:pPr>
        <w:pStyle w:val="Normal"/>
        <w:ind w:firstLine="360"/>
        <w:jc w:val="both"/>
        <w:rPr/>
      </w:pPr>
      <w:r>
        <w:rPr/>
        <w:t xml:space="preserve">Poslech malých zpěváčků z Bánova a Nivnice byl pro mě skutečným zážitkem, umocněným četbou v přiloženém bookletu. CD jsem poslouchal znovu a znovu. Nakonec jsem došel k poznání, že je musím vidět - všechny ty, kteří na nahrávce vystupují. </w:t>
      </w:r>
    </w:p>
    <w:p>
      <w:pPr>
        <w:pStyle w:val="Normal"/>
        <w:ind w:firstLine="360"/>
        <w:jc w:val="both"/>
        <w:rPr/>
      </w:pPr>
      <w:r>
        <w:rPr/>
        <w:t>V sobotu 13. března jsem dojel do Bánova na křest CD, který se konal v sále místní školy. Když malí zpěváčci začali zpívat, měl jsem pocit, že poslouchám CD. Stejné nasazení tónin, stejný projev, barvy hlasů i nadšení. Nechápu, kde se to v nich bere. Mohu říct upřímně, že toto vystoupení považuji za jeden z nejsilnějších folklorních zážitků vůbec.</w:t>
      </w:r>
    </w:p>
    <w:p>
      <w:pPr>
        <w:pStyle w:val="Normal"/>
        <w:ind w:firstLine="360"/>
        <w:jc w:val="both"/>
        <w:rPr/>
      </w:pPr>
      <w:r>
        <w:rPr/>
        <w:t>Průvodní slovo k celému pořadu měl pan učitel Vlastík Ondra, který je strůjcem toho všeho, co se na pódiu odehrávalo. Posluchačům přál příjemný poslech, pěkný zážitek, jistou míru shovívavosti k těm malým interpretům a nevím co ještě. Na jednu věc však zapomněl. Rozhodně měl říct:"Nestyďte se za slzy." Říkám to tady za něho všem těm, kteří si nenechají ujít v sobotu 20. března další vystoupení dětí z Bánova a Nivnice v Míkovic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@folklorweb.cz" TargetMode="External"/><Relationship Id="rId3" Type="http://schemas.openxmlformats.org/officeDocument/2006/relationships/hyperlink" Target="http://www.folklorweb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19:00Z</dcterms:created>
  <dc:creator>Bill Gates</dc:creator>
  <dc:description/>
  <dc:language>en-US</dc:language>
  <cp:lastModifiedBy>Bill Gates</cp:lastModifiedBy>
  <dcterms:modified xsi:type="dcterms:W3CDTF">2007-08-08T15:21:00Z</dcterms:modified>
  <cp:revision>2</cp:revision>
  <dc:subject/>
  <dc:title>Mladé vzpomínky - křest CD</dc:title>
</cp:coreProperties>
</file>