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18"/>
        </w:rPr>
      </w:pPr>
      <w:r>
        <w:rPr>
          <w:sz w:val="18"/>
        </w:rPr>
        <w:t>Nivnice, 15. června 2010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/>
      </w:pPr>
      <w:r>
        <w:rPr/>
        <w:t>Ahoj děcka z Nivničky a Turisťáčku, jakož i rodiče a prarodič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Nemůžeme pořád trčet ve zkušebně či klubovně. Je potřeba vyrazit ven, rozhlédnout se a zjistit třeba to, že právě v tyto dny začíná LÉTO. Proto jsme se rozhodli, že pátek a sobotu 18. a 19. června 2010 prožijeme JINAK! Na páteční výpravě k tajemnosti domova přivítáme léto OSLAVOU LETNÍHO SLUNOVRATU. No, a na sobotní výpravě k tajemnosti domova, která nese název VČELY, VČELKY, VČELIČKY se vydáme za poznáním onoho magického hmyzu, jež fascinuje člověka a prospívá mu už od nepaměti. Obě výpravy navíc uskutečníme v tradiční spolupráci Nivnička + TOM Niv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Časový program pro celou akci. </w:t>
      </w:r>
    </w:p>
    <w:p>
      <w:pPr>
        <w:pStyle w:val="Normal"/>
        <w:rPr/>
      </w:pPr>
      <w:r>
        <w:rPr/>
        <w:t xml:space="preserve">Pochopitelně do výprav můžete vstoupit v jakémkoli okamžiku, kdy vám to bude časově vyhovovat, jako z nich i v libovolném bodě vystoupit. </w:t>
      </w:r>
    </w:p>
    <w:p>
      <w:pPr>
        <w:pStyle w:val="Normal"/>
        <w:rPr/>
      </w:pPr>
      <w:r>
        <w:rPr/>
        <w:t>Znovu zdůrazňujeme, že budeme velmi rádi, když akci absolvují s dětmi i rodiče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átek 18. června 2010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18:00 </w:t>
        <w:tab/>
      </w:r>
      <w:r>
        <w:rPr>
          <w:b/>
          <w:bCs/>
        </w:rPr>
        <w:t>sraz</w:t>
      </w:r>
      <w:r>
        <w:rPr/>
        <w:t xml:space="preserve"> u kaple Nesvětější Trojice nad Nivnicí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18:00 – 19:00 </w:t>
        <w:tab/>
      </w:r>
      <w:r>
        <w:rPr>
          <w:b/>
          <w:bCs/>
        </w:rPr>
        <w:t>stavba stanů</w:t>
      </w:r>
      <w:r>
        <w:rPr/>
        <w:t xml:space="preserve"> + hry … kdo bude chtít s námi přespat u kaple, vezme si stan a věci n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spaní. Pochopitelně se na spaní do stanů můžete mezi sebou domluvit předem a vzít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jen potřebné množství stanů. Pokud stan nemáte, brnkněte Jirkovi (kontakt níže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Ale samozřejmě můžete jen přijít na program u kaple, a pak jít spát domů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9:00 – 20:00</w:t>
        <w:tab/>
      </w:r>
      <w:r>
        <w:rPr>
          <w:b/>
          <w:bCs/>
        </w:rPr>
        <w:t>příprava na slunovratový průvod</w:t>
      </w:r>
      <w:r>
        <w:rPr/>
        <w:t xml:space="preserve"> k slavnostnímu zapálení slunovratového ohně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= pletení věnečků z trávy (děvčata), zdobení palic (kluci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0:00 – 21:00</w:t>
        <w:tab/>
      </w:r>
      <w:r>
        <w:rPr>
          <w:b/>
          <w:bCs/>
        </w:rPr>
        <w:t>slunovratová hostina</w:t>
      </w:r>
      <w:r>
        <w:rPr/>
        <w:t xml:space="preserve"> … u stanů rozložíme na karimatky dobrůtky, které si děti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a dospělí sami přinesou a společně „kultivovanou formou“ slavnostní tabuli sežereme :O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21:00 – 21:16 </w:t>
        <w:tab/>
      </w:r>
      <w:r>
        <w:rPr>
          <w:b/>
          <w:bCs/>
        </w:rPr>
        <w:t>průvod</w:t>
      </w:r>
      <w:r>
        <w:rPr/>
        <w:t xml:space="preserve"> k slavnostnímu zapálení slunovratového ohně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1:17</w:t>
        <w:tab/>
      </w:r>
      <w:r>
        <w:rPr>
          <w:b/>
          <w:bCs/>
        </w:rPr>
        <w:t xml:space="preserve">zapálení slunovratového ohně </w:t>
      </w:r>
      <w:r>
        <w:rPr/>
        <w:t xml:space="preserve">(oheň je nahlášený u hasičů a pan starosta Trtek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/>
        <w:tab/>
        <w:t>nám na něj poskytl suché stromy z Hájku na Jamách … dnes jich ide TOM ´skotit´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1:17 – 22:00</w:t>
        <w:tab/>
      </w:r>
      <w:r>
        <w:rPr>
          <w:b/>
          <w:bCs/>
        </w:rPr>
        <w:t>zpívání a křepčení</w:t>
      </w:r>
      <w:r>
        <w:rPr/>
        <w:t xml:space="preserve"> okolo slunovratového ohně + hry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2:00</w:t>
        <w:tab/>
        <w:t xml:space="preserve">první pokus o </w:t>
      </w:r>
      <w:r>
        <w:rPr>
          <w:b/>
          <w:bCs/>
        </w:rPr>
        <w:t>spaní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3:00</w:t>
        <w:tab/>
        <w:t xml:space="preserve">další z pokusů o </w:t>
      </w:r>
      <w:r>
        <w:rPr>
          <w:b/>
          <w:bCs/>
        </w:rPr>
        <w:t>spaní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obota 19. června 2010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4:50</w:t>
        <w:tab/>
        <w:t>drsňáci vítají východ slunovratového slunce a příchod LÉT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5:00 – 8:00</w:t>
        <w:tab/>
        <w:t>spánek (i drsňáků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8:00 – 9:00</w:t>
        <w:tab/>
        <w:t>snídaně z vlastních zdrojů, balení stanů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9:00 – 10:00 </w:t>
        <w:tab/>
        <w:t xml:space="preserve">přesun ke Krchňáčkom, tam si na podnávratí necháme spacáky, stany, uděláme si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do PETek sirup na cestu do Lipin a polehku vyrazíme za včeličkam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0:00 – 11:00</w:t>
        <w:tab/>
        <w:t>putování polehku s PETkú pod pažú ke včelařské chatě v Lipinách s cestovními hram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1:00 – 13:00</w:t>
        <w:tab/>
        <w:t xml:space="preserve">lipinové hry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3:00 - 14:00</w:t>
        <w:tab/>
        <w:t>oběd … Blanka slíbila, že zorganizuje s maminkami z Nivničky uvaření guláš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4:00 – 15:30</w:t>
        <w:tab/>
        <w:t>přednáška Jiřího Sladkého, učitele včelařství a vedoucího včelařského kroužku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ládež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5:30 – x:00</w:t>
        <w:tab/>
        <w:t>oficiální konec a neoficiální pokračování v Lipinách. Děti, se kterými v Lipinách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bohužel nebudou rodiče, zavedeme do Nivnice, kde bude rozchod přibližně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 16:30 u horní školy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Pochopitelně víme, že počasí je nestálé, proto buďte v pátek v SMSkové střehu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Kdyby bylo něco jinak, nebo se akce odvolala, včas napíšeme.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S pozdravem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Mgr. Vlastimil Ondra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iCs/>
        </w:rPr>
      </w:pPr>
      <w:r>
        <w:rPr>
          <w:i/>
          <w:iCs/>
        </w:rPr>
        <w:t>a Mgr. Jiří Miškar</w:t>
      </w:r>
    </w:p>
    <w:sectPr>
      <w:headerReference w:type="default" r:id="rId2"/>
      <w:type w:val="nextPage"/>
      <w:pgSz w:w="11906" w:h="16838"/>
      <w:pgMar w:left="900" w:right="746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entury Gothic" w:hAnsi="Century Gothic"/>
      </w:rPr>
      <w:t>list s pozváním na dvě výpravy k </w:t>
    </w:r>
    <w:r>
      <w:rPr>
        <w:rFonts w:cs="Courier New" w:ascii="Century Gothic" w:hAnsi="Century Gothic"/>
        <w:b/>
        <w:bCs/>
        <w:sz w:val="36"/>
      </w:rPr>
      <w:t>t</w:t>
    </w:r>
    <w:r>
      <w:rPr>
        <w:rFonts w:cs="Courier New" w:ascii="Century Gothic" w:hAnsi="Century Gothic"/>
      </w:rPr>
      <w:t>ajemnosti domova</w:t>
    </w:r>
  </w:p>
  <w:p>
    <w:pPr>
      <w:pStyle w:val="Header"/>
      <w:jc w:val="center"/>
      <w:rPr>
        <w:rFonts w:ascii="Century Gothic" w:hAnsi="Century Gothic" w:cs="Courier New"/>
      </w:rPr>
    </w:pPr>
    <w:r>
      <w:rPr>
        <w:rFonts w:cs="Courier New" w:ascii="Century Gothic" w:hAnsi="Century Gothic"/>
      </w:rPr>
      <w:t>OSLAVA LETNÍHO SLUNOVRATU    :.:.:.:.:.:.:.:.:.:.:.:    VČELY, VČELKY, VČELIČ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2:00Z</dcterms:created>
  <dc:creator>sborovna</dc:creator>
  <dc:description/>
  <dc:language>en-US</dc:language>
  <cp:lastModifiedBy>Vlastimil</cp:lastModifiedBy>
  <dcterms:modified xsi:type="dcterms:W3CDTF">2010-06-18T04:32:00Z</dcterms:modified>
  <cp:revision>14</cp:revision>
  <dc:subject/>
  <dc:title>Ahoj děcka z Nivničky, zdravím i rodiče a prarodiče</dc:title>
</cp:coreProperties>
</file>