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 xml:space="preserve">Členové FA FOSK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Adamcová Danuše</w:t>
        <w:tab/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damík Aleš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Baboráková Radka</w:t>
        <w:tab/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ačovská Ev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aklík Pet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ašta Jaroslav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azala Josef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ečka Mil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erná Miluše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ílek Miroslav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laha Robert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láha Zdeněk</w:t>
        <w:tab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láhová Věra</w:t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lahůšek J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retfeldová Helen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rtník Miloslav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ruštík Radek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uroňová Ann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ajka Jaroslav</w:t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ürnfelderová Mirka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Fabišík Vlastimil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ořt František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Frolec Ivo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rolec Jiří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abriel Tomáš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ajda J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Galečka Pet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azárková Jaroslava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elnar Marti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regušová Alice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ross Tomáš</w:t>
        <w:tab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abartová Roman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Hájková Helena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anka Lubo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Hanková Ev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avlíček Radim</w:t>
        <w:tab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Helebrantová Ivana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Holásek Petr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Holubová Alice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Homola Jaroslav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Horáková Marcela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orehleďová Ludmila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rabáková Kamil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Hrňa František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Hrubeš Bohumil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ysková Ev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hromeček Jaroslav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Jackivová Han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Jehlička Tomáš</w:t>
        <w:tab/>
      </w: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Jehličková Šárk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urečka Pavel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alusová Markét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antorová Jarmil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apsa Aleš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apsa Karel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ašpar Jiří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ollarczyk Tomáš</w:t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mánková An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Komárek Čestmír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ondrová Mart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onopáč Vít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ovářová Monik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rajňák Martin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rál Pet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rejča František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rejčíčková Elišk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rist J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ropáč Aleš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uboušková Vlast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mallCap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učera František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učera Ivan</w:t>
        <w:tab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ulatá Stanislav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uželová Šárk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Květoňová Han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Langer Josef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Langerová Lenka</w:t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Langhammerová Jiřina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Lesa Dalibor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Líčeník Přemysl 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cečková Kateřina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aděrič Jan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Mach Vítězslav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Machač Jiří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acháčková Jaroslava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Macháčková Radka   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Malhocká Ludmil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Malík J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Malina J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Maňáková Magdalena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arada Petr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atějová Marie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atůšů Jaromír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ička Pet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ilták Michal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okren Aleš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Múčková Magdalena   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ovák Jaroslav  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ovák Jaroslav  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ováková Marie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ovotná Jitk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kénka Františe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ndra Vlastimil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ndrušová Vlast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álenská Tatian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ančocha Petr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app Boris</w:t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avlica Jiří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avlicová Martin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avlíček David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avlinec Petr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avlištík Karel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avlištíková Markéta     </w:t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ejchalová Eva  </w:t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elikán Jiří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etráková Blank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etrů Jiří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Petrů Hana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tter Jiří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locek Jiří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Plotz Miloš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korák Mil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lášková Jana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Pomajbík Pet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Popelka Pavel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tyka Miroslav</w:t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tyková Zlat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Pšenica Zdeněk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Ptáček Pavel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apant Jan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Režná Marie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žný Josef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Rokyta Jan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Rokyta Pavel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Rosecká Jan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Růžička Pavel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Rychlík Břetislav</w:t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Říha František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Sedláková Iv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Schauerová Alena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kála Daniel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kálová Han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kopová Kamila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kopová Věr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kyba Pavel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labák Ladislav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linták Petr </w:t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mola Mil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mutný Aleš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Staněk František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tavělová Daniela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techer Miroslav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tiborová Jitk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ušil Hynek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větlík Petr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ynek František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Šamánková Jana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Šefl Marti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Šeflová Jitk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Šimandl Miroslav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Šimeček Ladislav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Škoch Mil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Šperlín Kamil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Štancl Luboš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Štochlová Jiřina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Štrunc Jaromí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Štulír Pavel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Švehlíková Lenka</w:t>
        <w:tab/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Švejdová Marie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alíř Jaromír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erray Marti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ofel Zdeněk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rachtulec Vítězslav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rtková Marcela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yllich Radek</w:t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yllner Lubomír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hlíková Lucie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rbanová Ivet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aculík Ludví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alečka Lubomír</w:t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alentová Irenka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ejvoda Zdeněk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Velan Libor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ítkováJitk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ojtkuláková Šárka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ondráčková Michaela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oráčová Yvona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oves J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ozár Petr</w:t>
        <w:tab/>
        <w:t xml:space="preserve">            </w:t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ršecký Miloš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šetečka Radek</w:t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Vysloužilová Marie</w:t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Zahradník J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viačič Jan</w:t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elinka Mila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etek Petr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indler Tomáš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ogata Vladisla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ubr Tomáš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1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Žydek Jindřich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/>
        <w:t xml:space="preserve">       </w:t>
      </w:r>
      <w:r>
        <w:rPr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  <w:ind w:left="2832" w:firstLine="708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6:00Z</dcterms:created>
  <dc:creator>Magda</dc:creator>
  <dc:description/>
  <cp:keywords/>
  <dc:language>en-US</dc:language>
  <cp:lastModifiedBy>Petr Horehleď</cp:lastModifiedBy>
  <cp:lastPrinted>2008-01-11T12:24:00Z</cp:lastPrinted>
  <dcterms:modified xsi:type="dcterms:W3CDTF">2009-01-08T07:57:00Z</dcterms:modified>
  <cp:revision>29</cp:revision>
  <dc:subject/>
  <dc:title>Hlasování Folklorní akademie FOSKAR 2005</dc:title>
</cp:coreProperties>
</file>