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right"/>
        <w:rPr/>
      </w:pPr>
      <w:r>
        <w:rPr>
          <w:rStyle w:val="Date"/>
        </w:rPr>
        <w:t>14.10.2009</w:t>
      </w:r>
      <w:r>
        <w:rPr/>
        <w:t xml:space="preserve"> </w:t>
      </w:r>
    </w:p>
    <w:p>
      <w:pPr>
        <w:pStyle w:val="Normlnweb"/>
        <w:rPr>
          <w:b/>
          <w:b/>
          <w:color w:val="66CCFF"/>
          <w:sz w:val="40"/>
          <w:szCs w:val="40"/>
        </w:rPr>
      </w:pPr>
      <w:r>
        <w:rPr>
          <w:b/>
          <w:color w:val="66CCFF"/>
          <w:sz w:val="40"/>
          <w:szCs w:val="40"/>
        </w:rPr>
        <w:t>XI. Mezinárodní festival Tradice Evropy</w:t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/>
        <w:t>se uskuteční od</w:t>
      </w:r>
      <w:r>
        <w:rPr>
          <w:sz w:val="32"/>
          <w:szCs w:val="32"/>
        </w:rPr>
        <w:t xml:space="preserve"> 2. do 7. listopadu 2009 </w:t>
      </w:r>
      <w:r>
        <w:rPr/>
        <w:t>v</w:t>
      </w:r>
      <w:r>
        <w:rPr>
          <w:sz w:val="32"/>
          <w:szCs w:val="32"/>
        </w:rPr>
        <w:t xml:space="preserve"> Pardubickém kraji.</w:t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180"/>
        <w:jc w:val="both"/>
        <w:rPr/>
      </w:pPr>
      <w:r>
        <w:rPr/>
        <w:t>Pořadateli festivalu jsou Občanské sdružení dětského mezinárodního folklorního festivalu Tradice Evropy a dětské folklorní soubory Kuřátka, Perníček, Radost a Formánci. Dětští hosté přijedou ze Slovenska, Maďarska, Polska, Severního Kypru, Běloruska a Gruzie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Každý hostující soubor ve festivalovém programu předvede tradiční písně, tance, zvyky a kroje své země. Festivalová vystoupení jsou určena převážně školní mládeži, ale též široké veřejnosti. Letos se s tradicemi jiných evropských zemí seznámí děti ze základních škol ze Slatiňan, Chrudimi, Přelouče, Svitav, Sezemic, Dašic, Pardubic, Choltic a Rohovládové Bělé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 </w:t>
      </w:r>
      <w:r>
        <w:rPr/>
        <w:t>V rámci festivalu proběhnou tři večerní galakoncerty určené pro veřejnost:</w:t>
      </w:r>
    </w:p>
    <w:p>
      <w:pPr>
        <w:pStyle w:val="Normal"/>
        <w:ind w:firstLine="180"/>
        <w:jc w:val="both"/>
        <w:rPr/>
      </w:pPr>
      <w:r>
        <w:rPr/>
        <w:t xml:space="preserve">- ve středu 4.11. v Chrudimi, v Muzeu v 17.00 hod., </w:t>
      </w:r>
    </w:p>
    <w:p>
      <w:pPr>
        <w:pStyle w:val="Normal"/>
        <w:ind w:firstLine="180"/>
        <w:jc w:val="both"/>
        <w:rPr/>
      </w:pPr>
      <w:r>
        <w:rPr/>
        <w:t xml:space="preserve">- ve čtvrtek 5.11. ve Slatiňanech, v Sokolovně v 18.00 hod., </w:t>
      </w:r>
    </w:p>
    <w:p>
      <w:pPr>
        <w:pStyle w:val="Normal"/>
        <w:ind w:firstLine="180"/>
        <w:jc w:val="both"/>
        <w:rPr/>
      </w:pPr>
      <w:r>
        <w:rPr/>
        <w:t xml:space="preserve">- v pátek 6.11. v Pardubicích, v DK Hronovická v 17.30 hod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Na koncertě v Chrudimi, oslaví tamní soubor Kuřátka, své výročí vzniku. Festivaloví hosté i sami účastníci akce si zavzpomínají, jak před 15ti léty přišla na svět chrudimská Kuřátka a od té doby rozdávají radost a potěšení všem okolo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V sobotu 7.11. odpoledne se setkají zahraniční hosté a jejich hostitelské soubory v KD Dukla v Pardubicích na společném Evropském Bále. Děti se zde navzájem budou učit jednoduché tance či taneční hry jednotlivých zemí. Součástí bálu jsou i prezentační stánky zúčastněných národů, v nichž budou připraveny ukázky zvykoslovných předmětů, tradičních jídel, nápojů a propagačních materiálů.</w:t>
      </w:r>
    </w:p>
    <w:p>
      <w:pPr>
        <w:pStyle w:val="Normal"/>
        <w:ind w:firstLine="180"/>
        <w:jc w:val="both"/>
        <w:rPr/>
      </w:pPr>
      <w:r>
        <w:rPr/>
        <w:t>Zábavnou formou získají děti ucelenou představu o tradicích svých evropských kamarádů. Naši hosté zde uvidí práci několika českých lidových výrobců a v jednoduchých dílnách si mohou sami vyrobit dáreček domů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Do svých domovů se všichni hosté rozjedou v neděli 8. listop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Radka Ehrenbergerová,</w:t>
      </w:r>
    </w:p>
    <w:p>
      <w:pPr>
        <w:pStyle w:val="Normal"/>
        <w:jc w:val="right"/>
        <w:rPr/>
      </w:pPr>
      <w:r>
        <w:rPr/>
        <w:t>prezident festivalu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Date">
    <w:name w:val="dat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6:46:00Z</dcterms:created>
  <dc:creator>Vlastimil</dc:creator>
  <dc:description/>
  <dc:language>en-US</dc:language>
  <cp:lastModifiedBy>Vlastimil</cp:lastModifiedBy>
  <dcterms:modified xsi:type="dcterms:W3CDTF">2009-10-15T16:50:00Z</dcterms:modified>
  <cp:revision>4</cp:revision>
  <dc:subject/>
  <dc:title>14</dc:title>
</cp:coreProperties>
</file>