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153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FF"/>
        </w:rPr>
      </w:pPr>
      <w:r>
        <w:rPr>
          <w:color w:val="0000FF"/>
        </w:rPr>
        <w:t>Program festivalu 2009</w:t>
      </w:r>
    </w:p>
    <w:p>
      <w:pPr>
        <w:pStyle w:val="Heading"/>
        <w:tabs>
          <w:tab w:val="clear" w:pos="708"/>
          <w:tab w:val="left" w:pos="2010" w:leader="none"/>
          <w:tab w:val="center" w:pos="7001" w:leader="none"/>
        </w:tabs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 </w:t>
      </w:r>
    </w:p>
    <w:tbl>
      <w:tblPr>
        <w:tblW w:w="13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520"/>
        <w:gridCol w:w="1947"/>
        <w:gridCol w:w="4956"/>
        <w:gridCol w:w="270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n. 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Pondělí 2.11.</w:t>
            </w:r>
          </w:p>
        </w:tc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říjez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vadlo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– hosty si rozdáme do rod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Úterý 3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atiňany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odjez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vadlo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krojích, civil s sebo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nce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latiňany - sokolovn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 a 11,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říjez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adl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 xml:space="preserve">Příjezd Kuřátko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ečeř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V </w:t>
            </w:r>
            <w:r>
              <w:rPr/>
              <w:t>rodinác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viduálně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Malučké kuřátko a Malá nivnička – do rod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Středa 4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udi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Sr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zeu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sté v krojí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raniční civil s sebou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nce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zeu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 a 10,3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ozch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zeu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té zůstávaj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dpol. 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rudi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 – 16,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r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zeu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nce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zeu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ozch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zeu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Čtvrtek 5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itavy, Slatiňan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r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vadl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sté v civilu</w:t>
            </w:r>
            <w:r>
              <w:rPr/>
              <w:t>, kroje s sebo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nce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vitavy - Fabrik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 a 11,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ncer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atiňany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říjezd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adlo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átek 6.11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hovl. Bělá, Choltice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raz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vadlo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krojích, civil s sebo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ncer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ístní sály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 a 10,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dpoledn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hlídka Pardubic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 – 17,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Kuřátko, Nivnička - odjedeme buď v pát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říjezd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vadlo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borový mejd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2521"/>
        <w:gridCol w:w="1980"/>
        <w:gridCol w:w="4860"/>
        <w:gridCol w:w="2880"/>
      </w:tblGrid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obota 7.11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dub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pol. progra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byt v rodiná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nebo v sobo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raz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ad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té v krojí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vil nepotřebují</w:t>
            </w:r>
          </w:p>
        </w:tc>
      </w:tr>
      <w:tr>
        <w:trPr>
          <w:trHeight w:val="77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vropský bá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dubice - Dukl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říjezd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adl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30:00Z</dcterms:created>
  <dc:creator>CZ Stavební holding, a.s.</dc:creator>
  <dc:description/>
  <dc:language>en-US</dc:language>
  <cp:lastModifiedBy>Vlastimil</cp:lastModifiedBy>
  <cp:lastPrinted>2009-08-30T12:44:00Z</cp:lastPrinted>
  <dcterms:modified xsi:type="dcterms:W3CDTF">2009-10-15T16:43:00Z</dcterms:modified>
  <cp:revision>27</cp:revision>
  <dc:subject/>
  <dc:title>Festival TRADICE 2004 </dc:title>
</cp:coreProperties>
</file>