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Formulář pro druhé kolo hlasování FOSKAR 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katego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Zpěvák/zpěvačka</w:t>
            </w:r>
            <w:r>
              <w:rPr>
                <w:rFonts w:cs="Garamond" w:ascii="Garamond" w:hAnsi="Garamond"/>
                <w:b/>
                <w:bCs/>
              </w:rPr>
              <w:t xml:space="preserve"> - </w:t>
            </w:r>
            <w:r>
              <w:rPr>
                <w:sz w:val="16"/>
                <w:szCs w:val="16"/>
              </w:rPr>
              <w:t>ocenění může být uděleno jednotlivci, který ve sledovaném období jako sólista nebo jako jeden ze sólistů, ale rovněž také jenom jako člen – sólista hudební skupiny vydal nové album nebo se v daném období minimálně jednou veřejně prezentoval (je nutno uvést datum, místo i název ak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oš Holý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Holubová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káš Přib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clav Švík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 Zálešá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Vokální sbor</w:t>
            </w:r>
            <w:r>
              <w:rPr>
                <w:rFonts w:cs="Garamond" w:ascii="Garamond" w:hAnsi="Garamond"/>
                <w:b/>
                <w:bCs/>
              </w:rPr>
              <w:t xml:space="preserve"> - </w:t>
            </w:r>
            <w:r>
              <w:rPr>
                <w:sz w:val="16"/>
                <w:szCs w:val="16"/>
              </w:rPr>
              <w:t>ocenění může být uděleno pěveckému kolektivu, který ve sledovaném roce vydal album nebo se minimálně jednou veřejně prezentoval (je nutno uvést datum, místo i název ak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Garamond"/>
                <w:b w:val="false"/>
                <w:b w:val="false"/>
                <w:bCs w:val="false"/>
              </w:rPr>
            </w:pPr>
            <w:r>
              <w:rPr>
                <w:rFonts w:cs="Garamond"/>
                <w:b w:val="false"/>
                <w:bCs w:val="false"/>
              </w:rPr>
              <w:t>Mužský sbor Míkovi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boreček žen z Lipov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nský sbor Čečera Starý Hrozenko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6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Muzika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ocenění může být uděleno kolektivu, který ve sledovaném roce vydal nové album nebo se minimálně jednou veřejně prezentoval (je nutno uvést datum, místo i název ak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M Harafica Uherské Hradiště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M Hradišťan Uherské Hradiště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M Soláň Rožnov pod Radhoště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M Technik Ostrav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zika PLS Mladina Plzeň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Rozmarýnek Prah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6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Soubor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ocenění může být uděleno kolektivu, který se ve sledovaném roce minimálně jednou veřejně prezentoval (je nutno uvést datum, místo i název ak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skra Plzeň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houtek Chrudi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nzen Škoda Plzeň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ezský soubor Heleny Salichové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Úsměv Horní Bří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Nosič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ocenění může získat pouze nosič se zvukovým nebo obrazově zvukovým záznamem, (např. CD, CR-ROM, MC, VHS, DVD), který byl vydán ve sledovaném roce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CD Cesty a návraty (CM Technik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 Ještě jednou mně zahrajte (Jihočeské folklorní sdružení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 Láska opravdová (Sboreček žen z Lipov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+DVD Pojďte všichni do ko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 Nivnické sedlck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ě prezentovaný pořad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ocenění může být uděleno pořadu s folklorní tematikou, který byl poprvé veřejně proveden ve sledovaném roce (je nutno uvést datum, místo i název akc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decké dny Břeclav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rpatský snář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j milej se zdál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ísňovou zahrado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ácký verbuňk – mistrovské dílo UNESC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ínos k udržení a rozvoji folklóru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ocenění může být uděleno protagonistovi (přičemž za protagonistu se považuje jednotlivec i skupina, interpret, autor, pořadatel, vydavatel), jehož přičiněním se ve sledovaném období podařilo obnovit, udržet či rozvinout tradiční regionální kulturu (např. obnovené hody, vinobraní, církevní slavnosti, nácvik místních písní a tanců apod.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el Číp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 Hatta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rel Pavliští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želé Škochov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oš Vršecký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íň slá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Hrbáč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deněk Mišur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Garamond" w:hAnsi="Garamond"/>
              </w:rPr>
              <w:t>Jaroslav Štika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 xml:space="preserve">V ………………..   </w:t>
        <w:tab/>
        <w:t xml:space="preserve">              dne ………………..</w:t>
        <w:tab/>
        <w:tab/>
        <w:t xml:space="preserve">          Jméno: ………………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58235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35" cy="448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firstLine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pro první kolo hlasování FOSKAR 2005_b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9:00Z</dcterms:created>
  <dc:creator>Magda</dc:creator>
  <dc:description/>
  <cp:keywords/>
  <dc:language>en-US</dc:language>
  <cp:lastModifiedBy>Petr Horehleď</cp:lastModifiedBy>
  <cp:lastPrinted>2006-01-09T22:51:00Z</cp:lastPrinted>
  <dcterms:modified xsi:type="dcterms:W3CDTF">2009-02-10T12:07:00Z</dcterms:modified>
  <cp:revision>10</cp:revision>
  <dc:subject/>
  <dc:title>Formulář pro první kolo hlasování FOSKAR 2005</dc:title>
</cp:coreProperties>
</file>