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vnice 31.12.2008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Drazí kamarádi z celé Nivničky.</w:t>
        <w:br/>
        <w:br/>
        <w:t xml:space="preserve"> </w:t>
        <w:br/>
        <w:t xml:space="preserve">Lidová kultura není obyčejná, všední věc. Proto Nivnička nemůže být kroužek podobného typu jako fotbal, mažoretky nebo country. Je to poklad, který jsme zdědili a lety, kdy se ho stále opatrněji dotýkám, jsem pochopil, že si vyžaduje i speciální přístup a zacházení, pokud chceme, aby šel časem dál ve svém plném obsahu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sem velmi rád, že dětské soubory mají obětavou podporu rodičů a vy, rodiče, že jste ochotní s dětmi a Nivničkou spolupracovat nad rámec zažitého způsobu chození někam do kroužku. V Nivničce totiž nejde prvoplánově o přípravu a drilování dětí na vystoupení, ale o snahu, aby lidovou kulturu, kterou jsme zdědili, naše děti přijaly za svou. A kráčení po cestě s tímto cílem si bez úzké spolupráce s rodiči nedovedu absolutně představit. Vím, že je to něco, co tu ještě není moc zažité. Ale jinak to v budoucnu zřejmě nepůjde ani v okolních souborech na Slovácku... Také mám pocit, že děti tímto způsobem vše vstřebávají dokonce rychleji, snadněji a ochotněji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Až na vánočních koncertech, když jsem to porovnal s vánočními koncerty 2007, jsem poznal, jak velký kvalitativní skok jsme v roce 2008 udělali. Byl jsem až překvapený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Malučká nivničk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ěhem roku získala nové tváře, tužila se parta a i rodiče se stále víc poznávají. Také mě potěšilo, že i kolem Malučké nivničky (stejně jako se už dříve vytvořilo kolem Malé nivničky) se tvoří seskupení lidí, kteří chápou, jak se tady chceme s dětmi přiblížit k písničce, pohybu, ústní lidové slovesnosti, zvykům, tradici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Malá nivnička</w:t>
      </w:r>
      <w:r>
        <w:rPr>
          <w:rFonts w:cs="Arial" w:ascii="Arial" w:hAnsi="Arial"/>
          <w:color w:val="000000"/>
          <w:sz w:val="20"/>
          <w:szCs w:val="20"/>
        </w:rPr>
        <w:t xml:space="preserve"> byla pěvecky oproti loňsku naprosto suverénní. A dokonce jsem si všiml, jak si to některé děti už i během vystoupení samy pro sebe užívají. Strach se ztrácí a vystupuje prožitek. Děti samy přicházejí s nápady na vylepšení a na úpravy. To je moc dobře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V roce 2008 vznikla i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Muzikaša</w:t>
      </w:r>
      <w:r>
        <w:rPr>
          <w:rFonts w:cs="Arial" w:ascii="Arial" w:hAnsi="Arial"/>
          <w:color w:val="000000"/>
          <w:sz w:val="20"/>
          <w:szCs w:val="20"/>
        </w:rPr>
        <w:t xml:space="preserve"> a už má za sebou i první hraní. Nástrojově se bude dál vyvíjet, jelikož se začaly učit hrát i další děti. Děti rozhodně muzika hodně baví. Takže tady na nás čeká také spousta zajímavých budoucích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co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Nivnička</w:t>
      </w:r>
      <w:r>
        <w:rPr>
          <w:rFonts w:cs="Arial" w:ascii="Arial" w:hAnsi="Arial"/>
          <w:color w:val="000000"/>
          <w:sz w:val="20"/>
          <w:szCs w:val="20"/>
        </w:rPr>
        <w:t xml:space="preserve">? Ve všech souborech probíhá život v dospělých souborech tak, že se aktivní práce souboru účastní studenti a mladí dospělí tak dlouho, dokud si nezaloží rodiny. Potom končí a vrací se tím, že si po dvacetileté přestávce založí Old stars soubor… Na lidech v Nivničce je fajn, že nepřetrhávají vazby ani s příchodem dětí, ani se svízelnými pracovními povinnostmi a životními zkouškami… Pochopitelně práce takového tělesa se jejich situaci musí také přizpůsobovat. Ale má to smysl. Máme v souboru několik maminek s ročními dětmi a dalšími očekáváními v roce příštím. Věřím, že se dál budeme scházet a vycházet si vstříc jako v roce uplynulém. A zpříjemníme si spolu zas kus svého života. Letos to bylo fajn.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557" w:leader="none"/>
        </w:tabs>
        <w:rPr/>
      </w:pPr>
      <w:r>
        <w:rPr>
          <w:color w:val="FF9900"/>
        </w:rPr>
        <w:t xml:space="preserve">● </w:t>
      </w:r>
      <w:r>
        <w:rPr>
          <w:b/>
          <w:bCs/>
          <w:color w:val="FF9900"/>
          <w:sz w:val="36"/>
          <w:szCs w:val="36"/>
        </w:rPr>
        <w:t>h</w:t>
      </w:r>
      <w:r>
        <w:rPr/>
        <w:t xml:space="preserve">raním k tanci </w:t>
        <w:tab/>
      </w:r>
      <w:r>
        <w:rPr>
          <w:color w:val="A52A2A"/>
        </w:rPr>
        <w:t xml:space="preserve">● </w:t>
      </w:r>
      <w:r>
        <w:rPr/>
        <w:t xml:space="preserve">rozezvučení prastaré </w:t>
      </w:r>
      <w:r>
        <w:rPr>
          <w:b/>
          <w:bCs/>
          <w:color w:val="A52A2A"/>
          <w:sz w:val="36"/>
          <w:szCs w:val="36"/>
        </w:rPr>
        <w:t>n</w:t>
      </w:r>
      <w:r>
        <w:rPr/>
        <w:t xml:space="preserve">oty </w:t>
      </w:r>
    </w:p>
    <w:p>
      <w:pPr>
        <w:pStyle w:val="Normal"/>
        <w:tabs>
          <w:tab w:val="clear" w:pos="708"/>
          <w:tab w:val="left" w:pos="4557" w:leader="none"/>
        </w:tabs>
        <w:rPr/>
      </w:pPr>
      <w:r>
        <w:rPr>
          <w:color w:val="008000"/>
        </w:rPr>
        <w:t xml:space="preserve">● </w:t>
      </w:r>
      <w:r>
        <w:rPr/>
        <w:t xml:space="preserve">kuk do světa </w:t>
      </w:r>
      <w:r>
        <w:rPr>
          <w:b/>
          <w:bCs/>
          <w:color w:val="008000"/>
          <w:sz w:val="36"/>
          <w:szCs w:val="36"/>
        </w:rPr>
        <w:t>f</w:t>
      </w:r>
      <w:r>
        <w:rPr/>
        <w:t xml:space="preserve">antazie </w:t>
        <w:tab/>
      </w:r>
      <w:r>
        <w:rPr>
          <w:color w:val="0000FF"/>
        </w:rPr>
        <w:t xml:space="preserve">● </w:t>
      </w:r>
      <w:r>
        <w:rPr/>
        <w:t xml:space="preserve">výpravy do </w:t>
      </w:r>
      <w:r>
        <w:rPr>
          <w:b/>
          <w:bCs/>
          <w:color w:val="0000FF"/>
          <w:sz w:val="36"/>
          <w:szCs w:val="36"/>
        </w:rPr>
        <w:t>k</w:t>
      </w:r>
      <w:r>
        <w:rPr/>
        <w:t xml:space="preserve">raja </w:t>
      </w:r>
    </w:p>
    <w:p>
      <w:pPr>
        <w:pStyle w:val="Normal"/>
        <w:tabs>
          <w:tab w:val="clear" w:pos="708"/>
          <w:tab w:val="left" w:pos="4557" w:leader="none"/>
        </w:tabs>
        <w:rPr/>
      </w:pPr>
      <w:r>
        <w:rPr>
          <w:color w:val="800080"/>
        </w:rPr>
        <w:t xml:space="preserve">● </w:t>
      </w:r>
      <w:r>
        <w:rPr/>
        <w:t xml:space="preserve">výpravy k tajemnosti </w:t>
      </w:r>
      <w:r>
        <w:rPr>
          <w:b/>
          <w:bCs/>
          <w:color w:val="800080"/>
          <w:sz w:val="36"/>
          <w:szCs w:val="36"/>
        </w:rPr>
        <w:t>d</w:t>
      </w:r>
      <w:r>
        <w:rPr/>
        <w:t>omova</w:t>
        <w:tab/>
      </w:r>
      <w:r>
        <w:rPr>
          <w:color w:val="FF00FF"/>
        </w:rPr>
        <w:t xml:space="preserve">● </w:t>
      </w:r>
      <w:r>
        <w:rPr/>
        <w:t xml:space="preserve">v </w:t>
      </w:r>
      <w:r>
        <w:rPr>
          <w:b/>
          <w:bCs/>
          <w:color w:val="FF00FF"/>
          <w:sz w:val="36"/>
          <w:szCs w:val="36"/>
        </w:rPr>
        <w:t>k</w:t>
      </w:r>
      <w:r>
        <w:rPr/>
        <w:t xml:space="preserve">uchyni u stolu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v roce příštím chci jít po těchto cestách a budit v sobě i ostatních kolem sebe civilizací zaprášené a uspané geny, které naši předkové měli k dispozici, když si krásu našeho kraje a své životní zkušenosti přetavovali do neuvěřitelně krásných melodií, textů, výšivek…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/>
        <w:t xml:space="preserve"> </w:t>
        <w:br/>
        <w:t xml:space="preserve">Přikládám PF Nivničky 2009. </w:t>
        <w:br/>
        <w:t>Pokud budete chtít, můžete ho poslat dál svým známým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atrujte s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Vlastimil Ond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7:31:00Z</dcterms:created>
  <dc:creator>Vlastimil</dc:creator>
  <dc:description/>
  <dc:language>en-US</dc:language>
  <cp:lastModifiedBy>Vlastimil</cp:lastModifiedBy>
  <dcterms:modified xsi:type="dcterms:W3CDTF">2008-12-31T08:18:00Z</dcterms:modified>
  <cp:revision>7</cp:revision>
  <dc:subject/>
  <dc:title>Drazí kamarádi z celé Nivničky</dc:title>
</cp:coreProperties>
</file>