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341495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vnice 17. září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540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ážení rodič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Tuto sobotu 20. září 2008 budeme vystupovat v Boršicích u Blatnic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Platí pro Malučkú nivničku, Malú nivničku, Kuřátk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Je tam velká sláva – 725. let obce. Pozvaná je spousta souborů –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20"/>
                              </w:rPr>
                              <w:t>Veličánek, Suchovjané, Straňané s Vlastou Grycovou, Blatničané, Hlučané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oprava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djezd z Bánova z náměstí v 11:45. Pak Suchá Loz a Nivnice – horní škola a Beseda. K váze sa nejede! Přijede autobus z Boršic. V Bánově by mi pomohlo, kdyby se někdo z rodičů vypravil s námi a pomohl děti naložit do autobusu, zjistit, zda někdo nechybí a potom organizovat zastavování a sbírání dětí v Suché Lozi. Dejte mi vědět, kdo by jel. Pochopitelně zájemce z řad rodičů opět rádi vezmeme s sebo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Program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3:00-14:00 průvod obcí – otevírání minigolfového hřiště, pedávání stříkačky hasič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ůvod bude venku, i když hlásí dvacet stupňů, uvidíme. Kdyby byla zima, pořádně děti pod kroj oblečte a navrch dejte vlňák. V kroji pojedeme už z domu, protože vystoupíme přímo do průvodu – abychom někde zbytečně nezmrzal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4:15-15:00 vystoupení – pozor bude ven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5:00-16:00 procházka Boršicemi spojená s hrátkami na atrakcích, které budou zdar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6:00-17:00 předpokládaný návrat domů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Kroj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ako obvykle. I když hlásí dvacet stupňů, uvidíme. Kdyby byla zima, pořádně děti pod kroj oblečte a navrch dejte vlňák. V kroji pojedeme už z domu, protože vystoupíme přímo do průvodu – abychom někde zbytečně nezmrzal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 to poslední z dlouhé řady víkendových vystoupení poslední doby. Prosím, jeďme v plné síle, ať se doma (myšleno na Slovácku, kde nás nejvíce všichni sledují) předvede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0"/>
                              </w:rPr>
                              <w:t>V sobotu se těší         Vlastik a Gabč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351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ivnice 17. září</w:t>
                      </w:r>
                    </w:p>
                    <w:p>
                      <w:pPr>
                        <w:pStyle w:val="Zkladntext2"/>
                        <w:tabs>
                          <w:tab w:val="clear" w:pos="540"/>
                          <w:tab w:val="left" w:pos="12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ážení rodič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260" w:leader="none"/>
                        </w:tabs>
                        <w:rPr/>
                      </w:pPr>
                      <w:r>
                        <w:rPr/>
                        <w:t>Tuto sobotu 20. září 2008 budeme vystupovat v Boršicích u Blatnice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260" w:leader="none"/>
                        </w:tabs>
                        <w:rPr/>
                      </w:pPr>
                      <w:r>
                        <w:rPr/>
                        <w:t>Platí pro Malučkú nivničku, Malú nivničku, Kuřátk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</w:rPr>
                        <w:t xml:space="preserve">Je tam velká sláva – 725. let obce. Pozvaná je spousta souborů –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20"/>
                        </w:rPr>
                        <w:t>Veličánek, Suchovjané, Straňané s Vlastou Grycovou, Blatničané, Hlučané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Doprava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Odjezd z Bánova z náměstí v 11:45. Pak Suchá Loz a Nivnice – horní škola a Beseda. K váze sa nejede! Přijede autobus z Boršic. V Bánově by mi pomohlo, kdyby se někdo z rodičů vypravil s námi a pomohl děti naložit do autobusu, zjistit, zda někdo nechybí a potom organizovat zastavování a sbírání dětí v Suché Lozi. Dejte mi vědět, kdo by jel. Pochopitelně zájemce z řad rodičů opět rádi vezmeme s sebou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Program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3:00-14:00 průvod obcí – otevírání minigolfového hřiště, pedávání stříkačky hasič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růvod bude venku, i když hlásí dvacet stupňů, uvidíme. Kdyby byla zima, pořádně děti pod kroj oblečte a navrch dejte vlňák. V kroji pojedeme už z domu, protože vystoupíme přímo do průvodu – abychom někde zbytečně nezmrzal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4:15-15:00 vystoupení – pozor bude venk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5:00-16:00 procházka Boršicemi spojená s hrátkami na atrakcích, které budou zdar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6:00-17:00 předpokládaný návrat domů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Kroj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Jako obvykle. I když hlásí dvacet stupňů, uvidíme. Kdyby byla zima, pořádně děti pod kroj oblečte a navrch dejte vlňák. V kroji pojedeme už z domu, protože vystoupíme přímo do průvodu – abychom někde zbytečně nezmrzal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>
                          <w:rFonts w:ascii="Arial Narrow" w:hAnsi="Arial Narrow" w:cs="Arial Narrow"/>
                          <w:sz w:val="16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Je to poslední z dlouhé řady víkendových vystoupení poslední doby. Prosím, jeďme v plné síle, ať se doma (myšleno na Slovácku, kde nás nejvíce všichni sledují) předvedem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right"/>
                        <w:rPr>
                          <w:rFonts w:ascii="Arial Narrow" w:hAnsi="Arial Narrow" w:cs="Arial Narrow"/>
                          <w:sz w:val="18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20"/>
                        </w:rPr>
                        <w:t>V sobotu se těší         Vlastik a Gabč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937" w:h="79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rFonts w:ascii="Arial Narrow" w:hAnsi="Arial Narrow" w:cs="Arial Narrow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right"/>
      <w:outlineLvl w:val="1"/>
    </w:pPr>
    <w:rPr>
      <w:rFonts w:ascii="Arial Narrow" w:hAnsi="Arial Narrow" w:cs="Arial Narrow"/>
      <w:b/>
      <w:bCs/>
      <w:i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</w:pPr>
    <w:rPr>
      <w:rFonts w:ascii="Arial Narrow" w:hAnsi="Arial Narrow" w:cs="Arial Narrow"/>
      <w:sz w:val="18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i/>
      <w:iCs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55:00Z</dcterms:created>
  <dc:creator>Vlastimil</dc:creator>
  <dc:description/>
  <dc:language>en-US</dc:language>
  <cp:lastModifiedBy>Bánov</cp:lastModifiedBy>
  <cp:lastPrinted>2008-01-07T10:08:00Z</cp:lastPrinted>
  <dcterms:modified xsi:type="dcterms:W3CDTF">2008-09-18T13:36:00Z</dcterms:modified>
  <cp:revision>3</cp:revision>
  <dc:subject/>
  <dc:title/>
</cp:coreProperties>
</file>