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ánov, Nivnice 22. července 200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ážení rodiče, milé dět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>V sobotu 26.7.2008, proběhne VII. ročník FESTIVALU ČESNEKU na zámku v Buchlovicích.</w:t>
      </w:r>
    </w:p>
    <w:p>
      <w:pPr>
        <w:pStyle w:val="Normal"/>
        <w:rPr>
          <w:rFonts w:ascii="Arial Narrow" w:hAnsi="Arial Narrow" w:cs="Arial Narrow"/>
          <w:sz w:val="20"/>
          <w:szCs w:val="28"/>
          <w:u w:val="single"/>
        </w:rPr>
      </w:pPr>
      <w:r>
        <w:rPr>
          <w:rFonts w:cs="Arial Narrow" w:ascii="Arial Narrow" w:hAnsi="Arial Narrow"/>
          <w:sz w:val="20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Akce v Buchlovicích začíná v 10:00. </w:t>
      </w:r>
      <w:r>
        <w:rPr>
          <w:rFonts w:cs="Arial Narrow" w:ascii="Arial Narrow" w:hAnsi="Arial Narrow"/>
          <w:bCs/>
          <w:sz w:val="20"/>
          <w:szCs w:val="20"/>
        </w:rPr>
        <w:t>My pojedeme objednaným autobusem. Odjezd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8:00 z Bánova ze zastávky u květinářství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:10 ze zastávek v Suché Loz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:20 ze zastávek v Nivnici – Horní škola, Beseda (U Váhy sa nestaví, jede sa na Dolněmčí!!!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:40 z Boršic u Blatnice od kulturá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u w:val="single"/>
        </w:rPr>
        <w:t>V čem budeme vystupovat?</w:t>
      </w:r>
      <w:r>
        <w:rPr>
          <w:rFonts w:cs="Arial Narrow" w:ascii="Arial Narrow" w:hAnsi="Arial Narrow"/>
          <w:sz w:val="20"/>
        </w:rPr>
        <w:t xml:space="preserve">  Ti co mají kroj, ať si ho veznou s sebou, ostatní budou vystupovat zatím v civilu, na krojích pracujem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u w:val="single"/>
        </w:rPr>
        <w:t>S čím budeme vystupovat?</w:t>
      </w:r>
      <w:r>
        <w:rPr>
          <w:rFonts w:cs="Arial Narrow" w:ascii="Arial Narrow" w:hAnsi="Arial Narrow"/>
          <w:sz w:val="20"/>
        </w:rPr>
        <w:t xml:space="preserve">  Vzhledem k tomu, že část dětí je jako každoročně na dovolených, soubory z Nivnice a Bánova spojíme, zaimprovizujeme na místě a společně něco zazpíváme, případně zatančíme.</w:t>
      </w:r>
    </w:p>
    <w:p>
      <w:pPr>
        <w:pStyle w:val="TextBody"/>
        <w:jc w:val="both"/>
        <w:rPr/>
      </w:pPr>
      <w:r>
        <w:rPr/>
        <w:t>Letos pojede v autobusu celkem šest souborů – obě Kuřátka, všechny Nivničky a ještě mužský sbor z Boršic Nevíme, kolik místa bude pro rodiče. Pokud můžete, přijeďte za dětmi do Buchlovic vlastním vozem, ať nemáme problémy s řidičem. Děkujem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ředpokládaný konec Česnekových slavností je cca v 16:00, předpokládaný návrat mezi 17:00 – 18:00 hodinou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ěti, které budou chtít soutěžit v „Česnekovém běhu zámeckou zahradou“ ať si ke kroji přibalí obuv na běhání, ti co budou chtít soutěžit v „Plivání česneku na dálku“ mohou už doma trénovat s oloupaným stroučkem česneku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ždoročně to bývá velmi příjemná, pohodová a odpočinková akce v příjemném prostředí zámeckých zahrad v Buchlovicích. Akci doporučujeme i rodičům. Prosíme, pokud nejste na dovolené a můžete děti na vystoupení poslat, tak je doveďte k autobusu, ať můžeme důstojně reprezentovat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S pozdravem </w:t>
        <w:tab/>
      </w:r>
    </w:p>
    <w:p>
      <w:pPr>
        <w:pStyle w:val="Normal"/>
        <w:tabs>
          <w:tab w:val="clear" w:pos="708"/>
          <w:tab w:val="left" w:pos="2160" w:leader="none"/>
          <w:tab w:val="left" w:pos="7560" w:leader="none"/>
        </w:tabs>
        <w:rPr/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i/>
          <w:sz w:val="20"/>
        </w:rPr>
        <w:t>Vlastimil Ondra a Gabriela Krchňáčková</w:t>
      </w:r>
    </w:p>
    <w:sectPr>
      <w:type w:val="nextPage"/>
      <w:pgSz w:w="11906" w:h="6804"/>
      <w:pgMar w:left="72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0:00Z</dcterms:created>
  <dc:creator>sborovna</dc:creator>
  <dc:description/>
  <dc:language>en-US</dc:language>
  <cp:lastModifiedBy>Vlastimil</cp:lastModifiedBy>
  <dcterms:modified xsi:type="dcterms:W3CDTF">2008-07-23T12:27:00Z</dcterms:modified>
  <cp:revision>7</cp:revision>
  <dc:subject/>
  <dc:title>Vážení rodiče, milé děti</dc:title>
</cp:coreProperties>
</file>