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  <w:lang w:val="cs-CZ"/>
        </w:rPr>
      </w:pPr>
      <w:r>
        <w:rPr>
          <w:sz w:val="40"/>
          <w:szCs w:val="40"/>
          <w:u w:val="single"/>
          <w:lang w:val="cs-CZ"/>
        </w:rPr>
        <w:t>Středisko volného času v Lipníku nad Bečvou, p.o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ovosady 1380 , psč 751 31, telefon a fax 581 771 142, </w:t>
      </w:r>
      <w:hyperlink r:id="rId2">
        <w:r>
          <w:rPr>
            <w:rStyle w:val="InternetLink"/>
            <w:sz w:val="24"/>
            <w:szCs w:val="24"/>
            <w:lang w:val="cs-CZ"/>
          </w:rPr>
          <w:t>drehakova@svc.lipnet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u w:val="single"/>
          <w:lang w:val="cs-CZ"/>
        </w:rPr>
        <w:t xml:space="preserve"> </w:t>
      </w:r>
      <w:r>
        <w:rPr>
          <w:b/>
          <w:sz w:val="22"/>
          <w:szCs w:val="22"/>
          <w:u w:val="single"/>
          <w:lang w:val="cs-CZ"/>
        </w:rPr>
        <w:t>Závěrečné u</w:t>
      </w:r>
      <w:r>
        <w:rPr>
          <w:b/>
          <w:sz w:val="24"/>
          <w:szCs w:val="24"/>
          <w:u w:val="single"/>
          <w:lang w:val="cs-CZ"/>
        </w:rPr>
        <w:t>přesňující  informace  pro 13. ročník Záhorských folklorních slavností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etošní ročník bude začínat programově již v pátek 6.6.08, kdy v 18 hodin na lipenském náměstí vystoupí folklorní soubor Šmykňa Ostrava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Účast souborů na sobotním programu : </w:t>
      </w:r>
      <w:r>
        <w:rPr>
          <w:sz w:val="24"/>
          <w:szCs w:val="24"/>
          <w:lang w:val="cs-CZ"/>
        </w:rPr>
        <w:t xml:space="preserve"> 13. ročník Záhorských slavností obohatí svými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programy Soubor lidových písní a tanců Valašský vojvoda z Kozlovic, Nivnička a Kuřátko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z Nivnice, Záhorská muzika z Olomouce, Olešnice Doloplazy, Bartošův soubor písní a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tanců Zlín,  Maleníček Lipník n.B., Doprovodná záhorská muzika Lipník, Cimbálová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muzika ZUŠ A. Dvořáka Lipník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Příjezd souborů : </w:t>
      </w:r>
      <w:r>
        <w:rPr>
          <w:sz w:val="24"/>
          <w:szCs w:val="24"/>
          <w:lang w:val="cs-CZ"/>
        </w:rPr>
        <w:t xml:space="preserve"> Soubory jejichž muziky budou účinkovat v dopolední části  přijedou vždy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nejméně půl hodiny před svým vystoupením. Hlásit se budou u  pořadatele vedle vchodu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do radnice na náměstí TGM, případně v prodejním stánku na ploše náměstí označeném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„ </w:t>
      </w:r>
      <w:r>
        <w:rPr>
          <w:sz w:val="24"/>
          <w:szCs w:val="24"/>
          <w:lang w:val="cs-CZ"/>
        </w:rPr>
        <w:t xml:space="preserve">POŘADATEL“.  A to i v případě nepříznivého počasí !!! Koncert muzik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proběhne  za každého počasí na náměstí.  Buď na centrálním jevišti , a v případě deště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pod vchodovým vstupem do radnice. </w:t>
      </w:r>
      <w:r>
        <w:rPr>
          <w:b/>
          <w:sz w:val="24"/>
          <w:szCs w:val="24"/>
          <w:lang w:val="cs-CZ"/>
        </w:rPr>
        <w:t>Máte-li specifické požadavky na zvuk , zašlete je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b/>
          <w:sz w:val="24"/>
          <w:szCs w:val="24"/>
          <w:lang w:val="cs-CZ"/>
        </w:rPr>
        <w:t xml:space="preserve">prosím do 30.5.08.Na jeden z níže uvedených kontaktů. </w:t>
      </w:r>
      <w:r>
        <w:rPr>
          <w:sz w:val="24"/>
          <w:szCs w:val="24"/>
          <w:lang w:val="cs-CZ"/>
        </w:rPr>
        <w:t>Zbývající pokyny si upřesníte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na místě přímo se zvukaři Václavem Bílkem a  Pavlem Humplíkem.        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Za dopolední koncert muzik obdrží každé vystupující těleso 500,- Kč. Podklady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k vyplacení  jsme obdrželi. Prosíme soubor Valašský vojvoda o přivezení platného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dokladu na tuto částku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</w:t>
      </w:r>
      <w:r>
        <w:rPr>
          <w:b/>
          <w:sz w:val="24"/>
          <w:szCs w:val="24"/>
          <w:lang w:val="cs-CZ"/>
        </w:rPr>
        <w:t>Koncert muzik – časový rozpis: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9,30   Doprovodná  záhorská muzika Lipník n.B. ( příchod nejpozději 9,00)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10,00   Cimbálová muzika  ZUŠ A.Dvořáka Lipník – starší a mladší ( příchod do 9,30 )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10,30   Záhorská muzika Olomouc        ( příchod do  10,00 )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11,00   Nivnička  Nivnice                      ( příchod do  10,30 )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11,30   Valašský vojvoda                       ( příchod do  11,00 )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Pokud chcete zaslat  průvodní slovo  k vystoupení muzik a nebylo-li v materiálech, které jste nám zaslali, prosíme o přeposlání </w:t>
      </w:r>
      <w:r>
        <w:rPr>
          <w:b/>
          <w:sz w:val="24"/>
          <w:szCs w:val="24"/>
          <w:lang w:val="cs-CZ"/>
        </w:rPr>
        <w:t>do 30.5.08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K tomuto datu také prosím o nahlášení případných změn v počtu účastníků slavností z Vašeho souboru, abychom měli zajištěn dostatečný počet obědů nebo naopak neřešili přebytk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U parketu budou postaveny stánky pro případ přeháněk k zajištění  nástrojů i účinkujících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bývající soubory  či části souborů přijedou tak, aby mohli dle níže uvedeného časového rozpisu absolvovat  oběd v jídelně internátu SPŠ stavební – vedle budovy kina ( ulice pod náměstím – asi 5 minut od radnice) .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Finanční vyrovnání za dopolední koncert muzik  a stravenky  si soubory vyzvednou na náměstí TGM, zde bude postaven prodejní stánek s označením pořadatel, kde Vám pracovnice  SVČ  na základě volnou formou napsané prezenční listiny , obsahující název souboru, jméno a příjmení vedoucího, adresu jeho bydliště, datum narození a dále již jen  jmenný seznam členů, stravenky předá. Nezapomeňte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uvést i řidiče</w:t>
      </w:r>
      <w:r>
        <w:rPr>
          <w:sz w:val="24"/>
          <w:szCs w:val="24"/>
          <w:lang w:val="cs-CZ"/>
        </w:rPr>
        <w:t xml:space="preserve">.Vedoucí si zde vyzvednou nápoje pro své soubor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řípadě vytrvalého deště by vyúčtování , předání stravenek a nápojů proběhlo v kanceláři kina, kam by se odpolední program přesouval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Doplňkový program:   </w:t>
      </w:r>
      <w:r>
        <w:rPr>
          <w:sz w:val="24"/>
          <w:szCs w:val="24"/>
          <w:lang w:val="cs-CZ"/>
        </w:rPr>
        <w:t xml:space="preserve">Soubory mohou navštívit výstavu ušlechtilých koček, která probíhá n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náměstí ve výstavním domečku městské knihovny a doprovodný jarmark na náměstí, který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je tradiční součástí Záhorských slavností.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ěkné počasí</w:t>
      </w:r>
      <w:r>
        <w:rPr>
          <w:sz w:val="24"/>
          <w:szCs w:val="24"/>
          <w:lang w:val="cs-CZ"/>
        </w:rPr>
        <w:t xml:space="preserve">:  Koncert muzik proběhne na centrálním parketu . Při příjezdu se hlaste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buď ve  stánku s označením „POŘADATEL“ nebo u vchodu do radnice.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Zde bude souboru přidělen pracovník, který vám bude k dispozici, zavede soubor do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prostor určených pro šatny, odvede vás  na stravování, jste-li přihlášeni a také bude vašim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kontaktním pracovníkem  pro případné řešení organizačních věc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Vzhledem k tomu, že šatnové prostory na náměstí nejsou všechny dostatečně velké,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prosíme početnější soubory ( Valašský vojvoda, Nivnička a Bartošovci) aby svými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autobusy i přes vyznačený zákaz vjezdu, vjeli do náměstí a použili je v případě potřeby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jako šatny v kombinaci s přidělenými prostor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Ostatní autobusy  zaparkují u zvonice , což je ulice nad náměstím, asi 3 minuty od prostoru,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kde bude probíhat vystoupení. I vám budou přiděleny prostory pro šatny u náměstí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V blízkosti jeviště budou postaveny stánky se zástěnami, věšáky a  lavičky  pro soubory,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které se zde budou chystat k vystoupení. Další stánky budou připraveny pro případ deště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k zajištění nástrojů, zvukařské techniky a účinkujících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U větších souborů, kterým by nepostačovala velikost jeviště pro tanečníky i pro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muziku bude z  druhé strany jeviště  připraven prostor včetně ozvučení a  jištění pro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případ horšího počasí. Mikrofony by měly být dle informací zvukařů zavěšeny na hrazdě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   </w:t>
      </w:r>
      <w:r>
        <w:rPr>
          <w:b/>
          <w:sz w:val="24"/>
          <w:szCs w:val="24"/>
          <w:lang w:val="cs-CZ"/>
        </w:rPr>
        <w:t>Jeviště</w:t>
      </w:r>
      <w:r>
        <w:rPr>
          <w:sz w:val="24"/>
          <w:szCs w:val="24"/>
          <w:lang w:val="cs-CZ"/>
        </w:rPr>
        <w:t xml:space="preserve">: velikost 8 x 6 m, 50 cm nad zemí, otevřené. Podlaha tvořena hlazenou pevnou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překližkou.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</w:t>
      </w:r>
      <w:r>
        <w:rPr>
          <w:b/>
          <w:sz w:val="24"/>
          <w:szCs w:val="24"/>
          <w:lang w:val="cs-CZ"/>
        </w:rPr>
        <w:t>Prosím do 30.5</w:t>
      </w:r>
      <w:r>
        <w:rPr>
          <w:sz w:val="24"/>
          <w:szCs w:val="24"/>
          <w:lang w:val="cs-CZ"/>
        </w:rPr>
        <w:t xml:space="preserve">. o zaslání mailu s informací, zda počítáte s umístěním muziky mimo hlavní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jeviště.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</w:t>
      </w:r>
      <w:r>
        <w:rPr>
          <w:b/>
          <w:sz w:val="24"/>
          <w:szCs w:val="24"/>
          <w:lang w:val="cs-CZ"/>
        </w:rPr>
        <w:t>Veřejné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 xml:space="preserve">WC </w:t>
      </w:r>
      <w:r>
        <w:rPr>
          <w:sz w:val="24"/>
          <w:szCs w:val="24"/>
          <w:lang w:val="cs-CZ"/>
        </w:rPr>
        <w:t xml:space="preserve">je přístupno v boční ulici u radnice a je po celý den k dispozici zdarma.Také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většina šatnových prostor má WC k dispozici.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Doprava :</w:t>
      </w:r>
      <w:r>
        <w:rPr>
          <w:sz w:val="24"/>
          <w:szCs w:val="24"/>
          <w:lang w:val="cs-CZ"/>
        </w:rPr>
        <w:t xml:space="preserve"> Zůstává v platnosti informace, že si soubor každý sám objedná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dopravu  autobusem do Lipníku a zpět a faktury za tuto dopravu  nechá vystavit n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adresu Středisko volného času, p.o., Novosady  1380, 751 31 Lipník nad Bečvo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Číslo účtu 1881316359/0800 u české spořitelny Lipník n.B. IČO 49558595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V případě problému v den akce s parkováním či při  špatné orientaci v našem městě, volejte 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607 927 023  – D. Řeháková. Mapka města je k dispozici na stránkách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www. mesto-lipnik.cz . ( Náměstí se jmenuje TGM a příjezd je po kruhovém objezdu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směrem od Ostravy  u budovy gymnázia je odbočka vlevo do náměstí ulicí Palackého, n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jejím konci se nachází zvonice, za ní budou parkovat některé autobusy. Asi 20m od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zvonice je odbočka do leva kolem KB do náměstí)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Prostorové zkoušky: </w:t>
      </w:r>
      <w:r>
        <w:rPr>
          <w:sz w:val="24"/>
          <w:szCs w:val="24"/>
          <w:lang w:val="cs-CZ"/>
        </w:rPr>
        <w:t xml:space="preserve"> Nejsou povinné, soubory mohou využít čas od  12,00 do 13,30 hodin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Odpolední program: začátek ve 14 hodin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I. část : </w:t>
      </w:r>
      <w:r>
        <w:rPr>
          <w:b/>
          <w:sz w:val="24"/>
          <w:szCs w:val="24"/>
          <w:lang w:val="cs-CZ"/>
        </w:rPr>
        <w:t xml:space="preserve">Ukázky  regionálních tanců: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Pořadí:   Olešnice – figurální tance – Varšavanka, Kalamajka, Kadleck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</w:t>
      </w:r>
      <w:r>
        <w:rPr>
          <w:sz w:val="24"/>
          <w:szCs w:val="24"/>
          <w:lang w:val="cs-CZ"/>
        </w:rPr>
        <w:t>Nivnička – nivnická sedlcká, bobkovníci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                    </w:t>
      </w:r>
      <w:r>
        <w:rPr>
          <w:sz w:val="24"/>
          <w:szCs w:val="24"/>
          <w:lang w:val="cs-CZ"/>
        </w:rPr>
        <w:t>Bartošův SPT – Kúlaná, Podtáčená z Biskupic, Odzemek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</w:t>
      </w:r>
      <w:r>
        <w:rPr>
          <w:sz w:val="24"/>
          <w:szCs w:val="24"/>
          <w:lang w:val="cs-CZ"/>
        </w:rPr>
        <w:t xml:space="preserve">Valašský vojvoda – Starodávný, Pilky, Zvrtky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b/>
          <w:sz w:val="24"/>
          <w:szCs w:val="24"/>
          <w:lang w:val="cs-CZ"/>
        </w:rPr>
        <w:t>V 15 hodin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zahájení  2. bloku</w:t>
      </w:r>
      <w:r>
        <w:rPr>
          <w:sz w:val="24"/>
          <w:szCs w:val="24"/>
          <w:lang w:val="cs-CZ"/>
        </w:rPr>
        <w:t xml:space="preserve"> ( operativně dle časových možností dříve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II. část : </w:t>
      </w:r>
      <w:r>
        <w:rPr>
          <w:b/>
          <w:sz w:val="24"/>
          <w:szCs w:val="24"/>
          <w:lang w:val="cs-CZ"/>
        </w:rPr>
        <w:t>Scénická pásma :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Pořadí:  Olešnice – hod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</w:t>
      </w:r>
      <w:r>
        <w:rPr>
          <w:sz w:val="24"/>
          <w:szCs w:val="24"/>
          <w:lang w:val="cs-CZ"/>
        </w:rPr>
        <w:t>Malá Olešnice – Říkadla a rozpočítad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</w:t>
      </w:r>
      <w:r>
        <w:rPr>
          <w:sz w:val="24"/>
          <w:szCs w:val="24"/>
          <w:lang w:val="cs-CZ"/>
        </w:rPr>
        <w:t>Záhorská muzika – Masopust, vodění medvěd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</w:t>
      </w:r>
      <w:r>
        <w:rPr>
          <w:sz w:val="24"/>
          <w:szCs w:val="24"/>
          <w:lang w:val="cs-CZ"/>
        </w:rPr>
        <w:t>Bartošův SPT – Vítaj, voděnko čist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</w:t>
      </w:r>
      <w:r>
        <w:rPr>
          <w:sz w:val="24"/>
          <w:szCs w:val="24"/>
          <w:lang w:val="cs-CZ"/>
        </w:rPr>
        <w:t>Kuřátko – Zpí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</w:t>
      </w:r>
      <w:r>
        <w:rPr>
          <w:sz w:val="24"/>
          <w:szCs w:val="24"/>
          <w:lang w:val="cs-CZ"/>
        </w:rPr>
        <w:t>Malučká nivnička a Malučké kuřátko – Malované slov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</w:t>
      </w:r>
      <w:r>
        <w:rPr>
          <w:sz w:val="24"/>
          <w:szCs w:val="24"/>
          <w:lang w:val="cs-CZ"/>
        </w:rPr>
        <w:t>Valašský vojvoda – Zbojnick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</w:t>
      </w:r>
      <w:r>
        <w:rPr>
          <w:sz w:val="24"/>
          <w:szCs w:val="24"/>
          <w:lang w:val="cs-CZ"/>
        </w:rPr>
        <w:t>Maleníček – Za humny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Předpokládané ukončení kolem 17 hodiny. Na závěr prosíme zástupce souborů, aby pro slavnostní ukončení  ponechali alespoň dva zástupce v krojích. Na závěrečný nástup se dostaví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tito dva zástupci a vedoucí. Předány jim budou pamětní listy, upomínkové předměty .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kud byste potřebovali projednat případné změny v programu, prosím přímo se Zbyňkem Žůrkem ,   </w:t>
      </w:r>
      <w:r>
        <w:rPr>
          <w:sz w:val="24"/>
          <w:szCs w:val="24"/>
          <w:lang w:val="cs-CZ"/>
        </w:rPr>
        <w:t>zzurek@volny.cz  . projednané změny mi jen následně sdělte, abychom mohli vytisknout aktuální řazení programu pro diváky a do šaten souborů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Varianta špatné počasí:  </w:t>
      </w:r>
      <w:r>
        <w:rPr>
          <w:sz w:val="24"/>
          <w:szCs w:val="24"/>
          <w:lang w:val="cs-CZ"/>
        </w:rPr>
        <w:t xml:space="preserve">Dopoledne beze změny, muziky koncertují na náměstí ve vchodové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části  vstupu do radnice , případně v podloubí. Odpolední část by se přesouvala do sálu ki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 xml:space="preserve">Svět.Prostorové zkoušky v sále kina zůstávají ve stejné době – tedy od 12 do  13,30 hodin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 xml:space="preserve">Administrativní věci – stravenky, vyplacení hudeb by proběhlo v kanceláři kina. Vystoupení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pak v sále kina  opět od 14,00 hodi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Kino se nachází v ulici Novosady, na okruhu města, směr výjezdu na Ostravu, naproti Polici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ČR, ulice pod náměstím. Jeviště kina je kryté jekorem.Tvar lichoběžníku. Přední hrana 12m,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zadní 6,8 m, hloubka jen 3,8m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 xml:space="preserve">Možno využít parketovou plochu pod jevištěm o velikosti  asi 12 x 7 m. Často soubory volí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variantu, že muziky  hrají nahoře a tančí se na parketách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arkování: </w:t>
      </w:r>
      <w:r>
        <w:rPr>
          <w:sz w:val="24"/>
          <w:szCs w:val="24"/>
          <w:lang w:val="cs-CZ"/>
        </w:rPr>
        <w:t xml:space="preserve"> Autobusy  souborů Valašský vojvoda, Nivnička a Bartošovci – zajedou  do areálu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LK, které je součástí kina Svět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Autobusy souborů Olešnice a Záhorská muzika by parkovaly hned vedle našeho areálu, ve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dvoře internátu SPŠst, kde bude vydáván oběd.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Opět bude nutné využít své autobusy  částečně jako šatny. Vestibulové prostory kina jsou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velmi malé a umožní odložení rekvizit a úpravy krojů. Prostory budou označeny názvy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soubor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Nástup souborů  bude probíhat přes šatnu u jeviště, odchod pak bočním vchodem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přímo ze sál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Programový rozsah odpolední části pojede v nezměněné podobě i v krytém kině, včetně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slavnostního nástupu zástupců  souborů  na závěr.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Rozpis stravování: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</w:t>
      </w:r>
      <w:r>
        <w:rPr>
          <w:sz w:val="24"/>
          <w:szCs w:val="24"/>
          <w:lang w:val="cs-CZ"/>
        </w:rPr>
        <w:t>Dosud  oznámené počty strávníků – včetně doprovodů a řidičů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</w:t>
      </w:r>
      <w:r>
        <w:rPr>
          <w:sz w:val="24"/>
          <w:szCs w:val="24"/>
          <w:lang w:val="cs-CZ"/>
        </w:rPr>
        <w:t>Záhorská muzika      12                          Olešnice – nežádá strav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</w:t>
      </w:r>
      <w:r>
        <w:rPr>
          <w:sz w:val="24"/>
          <w:szCs w:val="24"/>
          <w:lang w:val="cs-CZ"/>
        </w:rPr>
        <w:t>Valašský vojvoda     35                          Nivnička – celá – 51 ( 17, 23, 10, + řidič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</w:t>
      </w:r>
      <w:r>
        <w:rPr>
          <w:sz w:val="24"/>
          <w:szCs w:val="24"/>
          <w:lang w:val="cs-CZ"/>
        </w:rPr>
        <w:t xml:space="preserve">Maleníček – nežádá stravu                     ZUŠ Lipník          19 ( 10 , 8, + 1)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</w:t>
      </w:r>
      <w:r>
        <w:rPr>
          <w:sz w:val="24"/>
          <w:szCs w:val="24"/>
          <w:lang w:val="cs-CZ"/>
        </w:rPr>
        <w:t xml:space="preserve">Bartošův SPT            35                          Doprovodná záhorská muzika Lipník  10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</w:t>
      </w:r>
      <w:r>
        <w:rPr>
          <w:sz w:val="24"/>
          <w:szCs w:val="24"/>
          <w:lang w:val="cs-CZ"/>
        </w:rPr>
        <w:t>Zvuk                            3                          Dramaturg             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</w:t>
      </w:r>
      <w:r>
        <w:rPr>
          <w:sz w:val="24"/>
          <w:szCs w:val="24"/>
          <w:lang w:val="cs-CZ"/>
        </w:rPr>
        <w:t xml:space="preserve">Organizační pracovníci SVČ   9              Moderátor              1 ( započten u Záh.muziky)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</w:t>
      </w:r>
      <w:r>
        <w:rPr>
          <w:sz w:val="24"/>
          <w:szCs w:val="24"/>
          <w:lang w:val="cs-CZ"/>
        </w:rPr>
        <w:t>Prosím překontrolovat a přehlásit případné změny  nejlépe OBRATEM!!!!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ýdej stravy: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</w:t>
      </w:r>
      <w:r>
        <w:rPr>
          <w:sz w:val="24"/>
          <w:szCs w:val="24"/>
          <w:lang w:val="cs-CZ"/>
        </w:rPr>
        <w:t xml:space="preserve">12,00       ZUŠ  Lipník  I. A II. skupina,  Doprovodná záhorská muzika Lipník,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</w:t>
      </w:r>
      <w:r>
        <w:rPr>
          <w:sz w:val="24"/>
          <w:szCs w:val="24"/>
          <w:lang w:val="cs-CZ"/>
        </w:rPr>
        <w:t xml:space="preserve">Nivnička - celá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</w:t>
      </w:r>
      <w:r>
        <w:rPr>
          <w:sz w:val="24"/>
          <w:szCs w:val="24"/>
          <w:lang w:val="cs-CZ"/>
        </w:rPr>
        <w:t>12,30       Valašský vojvoda, Bartošův SPT, Záhorská muzika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</w:t>
      </w:r>
      <w:r>
        <w:rPr>
          <w:b/>
          <w:sz w:val="24"/>
          <w:szCs w:val="24"/>
          <w:lang w:val="cs-CZ"/>
        </w:rPr>
        <w:t xml:space="preserve">Organizační pracovníci SVČ – </w:t>
      </w:r>
      <w:r>
        <w:rPr>
          <w:sz w:val="24"/>
          <w:szCs w:val="24"/>
          <w:lang w:val="cs-CZ"/>
        </w:rPr>
        <w:t>strava se soubory, které doprovázej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</w:t>
      </w:r>
      <w:r>
        <w:rPr>
          <w:sz w:val="24"/>
          <w:szCs w:val="24"/>
          <w:lang w:val="cs-CZ"/>
        </w:rPr>
        <w:t xml:space="preserve">Zvuk, moderátor, dramaturg atd.  dle možností se přiřadí do jedné ze dvou skupin.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</w:t>
      </w:r>
      <w:r>
        <w:rPr>
          <w:sz w:val="24"/>
          <w:szCs w:val="24"/>
          <w:lang w:val="cs-CZ"/>
        </w:rPr>
        <w:t xml:space="preserve">Prostorové zkoušky dle vlastního uvážení od 12 do 13,30 hodin.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Ozvučení: Václav Bílek, </w:t>
      </w:r>
      <w:r>
        <w:rPr>
          <w:sz w:val="24"/>
          <w:szCs w:val="24"/>
          <w:lang w:val="cs-CZ"/>
        </w:rPr>
        <w:t xml:space="preserve">kontakt 776 804 602, 777 705 430, </w:t>
      </w:r>
      <w:hyperlink r:id="rId3">
        <w:r>
          <w:rPr>
            <w:rStyle w:val="InternetLink"/>
            <w:sz w:val="24"/>
            <w:szCs w:val="24"/>
            <w:lang w:val="cs-CZ"/>
          </w:rPr>
          <w:t>vasa.b.@tiscali.cz</w:t>
        </w:r>
      </w:hyperlink>
      <w:r>
        <w:rPr>
          <w:sz w:val="24"/>
          <w:szCs w:val="24"/>
          <w:lang w:val="cs-CZ"/>
        </w:rPr>
        <w:t xml:space="preserve">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</w:t>
      </w:r>
      <w:r>
        <w:rPr>
          <w:sz w:val="24"/>
          <w:szCs w:val="24"/>
          <w:lang w:val="cs-CZ"/>
        </w:rPr>
        <w:t xml:space="preserve">případně přes </w:t>
      </w:r>
      <w:hyperlink r:id="rId4">
        <w:r>
          <w:rPr>
            <w:rStyle w:val="InternetLink"/>
            <w:sz w:val="24"/>
            <w:szCs w:val="24"/>
            <w:lang w:val="cs-CZ"/>
          </w:rPr>
          <w:t>drehakova@svc.lipnet.cz</w:t>
        </w:r>
      </w:hyperlink>
      <w:r>
        <w:rPr>
          <w:sz w:val="24"/>
          <w:szCs w:val="24"/>
          <w:lang w:val="cs-CZ"/>
        </w:rPr>
        <w:t>, nebo po příjezdu u  zvukařského stánku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ůvodní slovo : Zuzana Gregorovičová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Doufám, že jsme na nic nezapomněli. Pokud byste měli dotazy nad rámec těchto informací, prosím volejte 581 771 142 nebo mail </w:t>
      </w:r>
      <w:hyperlink r:id="rId5">
        <w:r>
          <w:rPr>
            <w:rStyle w:val="InternetLink"/>
            <w:sz w:val="24"/>
            <w:szCs w:val="24"/>
            <w:lang w:val="cs-CZ"/>
          </w:rPr>
          <w:t>drehakova@svc.lipnet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Prosím nezapomeňte pokud jste nedodali zaslat podklady pro smlouvy k vystoupení muzik, podklady pro konferování, překontrolovat počty účinkujících a případné změny obratem volat.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mlouvám se za pozdější odeslání.Čekala jsem na  rozpis scénáře, aby mohl být zapracován do informací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jeme vám i nám pokud možno nedeštivé počasí a příjemně prožitý den v Lipník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</w:t>
      </w:r>
      <w:r>
        <w:rPr>
          <w:sz w:val="24"/>
          <w:szCs w:val="24"/>
          <w:lang w:val="cs-CZ"/>
        </w:rPr>
        <w:t>Draha Řeháková , programová pracovni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hakova@svc.lipnet.cz" TargetMode="External"/><Relationship Id="rId3" Type="http://schemas.openxmlformats.org/officeDocument/2006/relationships/hyperlink" Target="mailto:vasa.b.@tiscali.cz" TargetMode="External"/><Relationship Id="rId4" Type="http://schemas.openxmlformats.org/officeDocument/2006/relationships/hyperlink" Target="mailto:drehakova@svc.lipnet.cz" TargetMode="External"/><Relationship Id="rId5" Type="http://schemas.openxmlformats.org/officeDocument/2006/relationships/hyperlink" Target="mailto:drehakova@svc.lipnet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11:00Z</dcterms:created>
  <dc:creator/>
  <dc:description/>
  <dc:language>en-US</dc:language>
  <cp:lastModifiedBy>Vlastimil</cp:lastModifiedBy>
  <cp:lastPrinted>2007-05-16T17:16:00Z</cp:lastPrinted>
  <dcterms:modified xsi:type="dcterms:W3CDTF">2008-06-04T12:13:00Z</dcterms:modified>
  <cp:revision>19</cp:revision>
  <dc:subject/>
  <dc:title/>
</cp:coreProperties>
</file>