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Nivnice 5.5.2008 … 18</w:t>
      </w:r>
      <w:r>
        <w:rPr>
          <w:vertAlign w:val="superscript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Vážení rodiče dětí Kuřátka a Nivničky.</w:t>
        <w:tab/>
        <w:tab/>
        <w:tab/>
        <w:tab/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Style w:val="A1"/>
          <w:szCs w:val="20"/>
        </w:rPr>
      </w:pPr>
      <w:r>
        <w:rPr>
          <w:szCs w:val="20"/>
        </w:rPr>
        <w:t xml:space="preserve">Tento pátek 9. května jedeme na festival Poodří Františka Lýska. Podrobnosti najdete na </w:t>
      </w:r>
      <w:hyperlink r:id="rId2">
        <w:r>
          <w:rPr>
            <w:rStyle w:val="InternetLink"/>
            <w:szCs w:val="20"/>
          </w:rPr>
          <w:t>www.</w:t>
        </w:r>
        <w:r>
          <w:rPr>
            <w:rStyle w:val="InternetLink"/>
            <w:b/>
            <w:bCs/>
            <w:szCs w:val="20"/>
          </w:rPr>
          <w:t>festival</w:t>
        </w:r>
        <w:r>
          <w:rPr>
            <w:rStyle w:val="InternetLink"/>
            <w:szCs w:val="20"/>
          </w:rPr>
          <w:t>-poodri.c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99085</wp:posOffset>
                </wp:positionV>
                <wp:extent cx="17233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Jeskyně Šipka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skyně Šipka je jedna z jeskyní, kde byly nalezeny ostatky po člověku Neadrtálském. Jednalo se o část čelisti dítěte. Před jeskyní je umístěna busta Bohumíra Jaroňka, akademického malíře, který často navštěvoval a maloval Štramber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23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Jeskyně Šipka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52550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eskyně Šipka je jedna z jeskyní, kde byly nalezeny ostatky po člověku Neadrtálském. Jednalo se o část čelisti dítěte. Před jeskyní je umístěna busta Bohumíra Jaroňka, akademického malíře, který často navštěvoval a maloval Štramber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rStyle w:val="A1"/>
          <w:color w:val="000000"/>
          <w:szCs w:val="20"/>
          <w:u w:val="single"/>
        </w:rPr>
        <w:t>DOPRAVA:</w:t>
      </w:r>
      <w:r>
        <w:rPr>
          <w:rStyle w:val="A1"/>
          <w:color w:val="000000"/>
          <w:szCs w:val="20"/>
        </w:rPr>
        <w:t xml:space="preserve">  TAM_ Zajištěna objednaným autobusem ČSAD Uh. Brod. </w:t>
      </w:r>
      <w:r>
        <w:rPr>
          <w:rStyle w:val="A1"/>
          <w:b/>
          <w:bCs/>
          <w:color w:val="000000"/>
          <w:szCs w:val="20"/>
        </w:rPr>
        <w:t>Odjezd v pátek v 7:00 z Nivnice.</w:t>
      </w:r>
      <w:r>
        <w:rPr>
          <w:rStyle w:val="A1"/>
          <w:color w:val="000000"/>
          <w:szCs w:val="20"/>
        </w:rPr>
        <w:t xml:space="preserve"> Autobus zastaví v Nivnici postupně u Váhy, na náměstí a u horní školy. Pojedeme směrem na Suchou Loz a nabereme na zastávkách děti z Loze. </w:t>
      </w:r>
      <w:r>
        <w:rPr>
          <w:rStyle w:val="A1"/>
          <w:b/>
          <w:bCs/>
          <w:color w:val="000000"/>
          <w:szCs w:val="20"/>
        </w:rPr>
        <w:t>V Bánově bude odjezd v 7:15</w:t>
      </w:r>
      <w:r>
        <w:rPr>
          <w:rStyle w:val="A1"/>
          <w:color w:val="000000"/>
          <w:szCs w:val="20"/>
        </w:rPr>
        <w:t xml:space="preserve"> ze zastávky od květinářství.</w:t>
      </w:r>
    </w:p>
    <w:p>
      <w:pPr>
        <w:pStyle w:val="Normal"/>
        <w:jc w:val="both"/>
        <w:rPr/>
      </w:pPr>
      <w:r>
        <w:rPr/>
        <w:t xml:space="preserve">ZPĚT_ </w:t>
      </w:r>
      <w:r>
        <w:rPr>
          <w:i/>
          <w:iCs/>
          <w:sz w:val="20"/>
        </w:rPr>
        <w:t>několik dětí z Nivničky má v neděli ve 14:30 přehrávky</w:t>
      </w:r>
      <w:r>
        <w:rPr>
          <w:i/>
          <w:iCs/>
        </w:rPr>
        <w:t>,</w:t>
      </w:r>
      <w:r>
        <w:rPr/>
        <w:t xml:space="preserve"> takže odjedeme buď v sobotu večer, nebo v neděli kolem 11:30. Ještě to doladím s organizátory a vyvěsím na web Nivničky i Kuřátka, abyste mohly děti čekat na příjezd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KROJ:</w:t>
      </w:r>
      <w:r>
        <w:rPr/>
        <w:t xml:space="preserve"> prostý, obuv tmavá kožená – hlavně žádné botasky a tenisk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CO SI VZÍT:</w:t>
      </w:r>
      <w:r>
        <w:rPr/>
        <w:t xml:space="preserve"> děti budou spát v rodinách, proto by s sebou mohly vzít nějakou drobnost pro děti u kterých budou spát. Jinak obléct spíše něco sportovního a pohodlného. Prostě si přečtěte pořádně program a podle toho se zařiďt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u w:val="single"/>
        </w:rPr>
        <w:t>DOPROVOD:</w:t>
      </w:r>
      <w:r>
        <w:rPr/>
        <w:t xml:space="preserve"> Jede Vlastik a Gábi. Bylo by fajn, kdyby s námi jeli ještě jeden až dva rodiče. Pokud můžete, ozvěte se mi na mobil. Děkuj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Jelikož v úterý a ve středu budeme v Brně na školním panelu s ředitelem ZŠ Bánov a ve čtvrtek jedu na pouť na Provodov, už se s dětmi neuvidíme a ani nebudeme v kontaktu. Prosím, jedná se o prestižní festival, </w:t>
      </w:r>
      <w:r>
        <w:rPr>
          <w:b/>
          <w:bCs/>
        </w:rPr>
        <w:t>proto děti</w:t>
      </w:r>
      <w:r>
        <w:rPr/>
        <w:t xml:space="preserve">, které dostali tento lístek, pokud budou moci jet, </w:t>
      </w:r>
      <w:r>
        <w:rPr>
          <w:b/>
          <w:bCs/>
        </w:rPr>
        <w:t>určitě pošlete</w:t>
      </w:r>
      <w:r>
        <w:rPr/>
        <w:t xml:space="preserve">, abychom byli v plné síle. Nebereme totiž mladší děti. </w:t>
      </w:r>
      <w:r>
        <w:rPr>
          <w:b/>
          <w:bCs/>
        </w:rPr>
        <w:t>Dejte mi, prosím, SMSkou každopádně vědět, zda vaše dítě pojede. Děkujeme.</w:t>
      </w:r>
      <w:r>
        <w:rPr/>
        <w:t xml:space="preserve">     </w:t>
      </w:r>
      <w:r>
        <w:rPr>
          <w:i/>
          <w:iCs/>
          <w:sz w:val="20"/>
        </w:rPr>
        <w:t xml:space="preserve">            Vlastimil Ondra (737 35 59 53) a Gabriela Krchňáčková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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Nivnička a Kuřátko ve Staré Vsi nad Ondřejnicí 9.-11.5.2008 </w:t>
      </w:r>
      <w:r>
        <w:rPr>
          <w:rFonts w:eastAsia="Wingdings" w:cs="Wingdings" w:ascii="Wingdings" w:hAnsi="Wingdings"/>
          <w:b/>
          <w:sz w:val="22"/>
          <w:szCs w:val="22"/>
          <w:u w:val="single"/>
        </w:rPr>
        <w:t>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 9.5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86360</wp:posOffset>
                </wp:positionV>
                <wp:extent cx="1723390" cy="3780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Štramberská tr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09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Městu Štramberk i širokému okolí vévodí zřícenina hradu Strallenberg s válcovou věží zvanou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Trúb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 Neopakovatelný architektonický unikát představuje urbanistický soubor lidové architektury valašských roubených chalup z 18. a 19. století, z nichž převážná většina tvoří městskou památkovou rezervaci. Štramberk proslavil voňavý cukrářský výrobek – perníkové „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instrText xml:space="preserve"> HYPERLINK "http://www.stramberk.cz/historie/index.php?akce=cz/povesti" \l "15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Štramberské uši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“, které zde pečou již dlouhá staletí v upomínku legendárního vítězství štramberských křesťanů nad mongolským vojskem 8. května 1241, v předvečer Nanebevstoupení Páně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7.7pt;mso-wrap-distance-left:9.05pt;mso-wrap-distance-right:9.05pt;mso-wrap-distance-top:0pt;mso-wrap-distance-bottom:0pt;margin-top:6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Štramberská tr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52550" cy="1009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Městu Štramberk i širokému okolí vévodí zřícenina hradu Strallenberg s válcovou věží zvanou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Trúba</w:t>
                        </w:r>
                      </w:hyperlink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 Neopakovatelný architektonický unikát představuje urbanistický soubor lidové architektury valašských roubených chalup z 18. a 19. století, z nichž převážná většina tvoří městskou památkovou rezervaci. Štramberk proslavil voňavý cukrářský výrobek – perníkové „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Arial Narrow" w:ascii="Arial Narrow" w:hAnsi="Arial Narrow"/>
                        </w:rPr>
                        <w:instrText xml:space="preserve"> HYPERLINK "http://www.stramberk.cz/historie/index.php?akce=cz/povesti" \l "15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</w:rPr>
                        <w:t>Štramberské uši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“, které zde pečou již dlouhá staletí v upomínku legendárního vítězství štramberských křesťanů nad mongolským vojskem 8. května 1241, v předvečer Nanebevstoupení Páně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0:00</w:t>
        <w:tab/>
        <w:tab/>
        <w:t>příjezd souboru Nivnička a Kuřátko do Staré Vsi k zá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řivítání v zá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oběd ve školní jídel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30</w:t>
        <w:tab/>
        <w:tab/>
        <w:t>odjezd směr Štramberk – výlet (Štramberská trúba, jeskyně Šip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30</w:t>
        <w:tab/>
        <w:tab/>
        <w:t>příjezd k zámku, přivítání dětmi a rodiči z Ondřej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zdělení do rodin</w:t>
      </w:r>
    </w:p>
    <w:p>
      <w:pPr>
        <w:pStyle w:val="Normal"/>
        <w:rPr/>
      </w:pPr>
      <w:r>
        <w:rPr>
          <w:sz w:val="20"/>
          <w:szCs w:val="20"/>
        </w:rPr>
        <w:tab/>
        <w:tab/>
        <w:t>večeře v rodinách (vystupující zůstávají na zámku – večeře zajiště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  <w:tab/>
        <w:tab/>
        <w:t>vystoupení pěveckých skupin na zámku (pouze pěvecká slož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se přijďte podívat!!!</w:t>
        <w:tab/>
        <w:t>večer v rodin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ota 10.5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nídaně v rodin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</w:t>
        <w:tab/>
        <w:tab/>
        <w:t xml:space="preserve">sraz v zámku (možnost zkoušky, převlékání do krojů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 – 12:20</w:t>
        <w:tab/>
        <w:t>vystoupení před Mlýnem ve Staré V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00</w:t>
        <w:tab/>
        <w:tab/>
        <w:t>oběd v zámecké restaur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40 – 15:00</w:t>
        <w:tab/>
        <w:t>vystoupení na pódiu nad zám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45 – 16:15</w:t>
        <w:tab/>
        <w:t>přijetí zástupců souborů (vedoucí + 1 krojovaný pá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30</w:t>
        <w:tab/>
        <w:tab/>
        <w:t>večeře v zámecké restaur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  <w:tab/>
        <w:tab/>
        <w:t>krátké vystoupení na nádvoří zá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jezd do rodin dle domluvy a únavy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ěle 11.5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ídaně v rodinách, (prosíme o nachystání svačiny a pití  na cestu zpátky, děti pojedou ihned po programu, nebudou se již vracet do rod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</w:t>
        <w:tab/>
        <w:tab/>
        <w:t>sraz u zámku se zavazadly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45 – 10:45</w:t>
        <w:tab/>
      </w:r>
      <w:r>
        <w:rPr>
          <w:sz w:val="18"/>
          <w:szCs w:val="18"/>
        </w:rPr>
        <w:t>zábavný program dětí ze souboru Nivnička, Kuřátko a souboru Ondřej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>balení zavazadel, rozloučení, odjezd od zámku</w:t>
      </w:r>
    </w:p>
    <w:sectPr>
      <w:type w:val="nextPage"/>
      <w:pgSz w:w="11906" w:h="16838"/>
      <w:pgMar w:left="90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1">
    <w:name w:val="a1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-poodri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tramberk.cz/historie/index.php?akce=cz/hrad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tramberk.cz/historie/index.php?akce=cz/hra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3:00Z</dcterms:created>
  <dc:creator>Doma</dc:creator>
  <dc:description/>
  <dc:language>en-US</dc:language>
  <cp:lastModifiedBy>Vlastimil</cp:lastModifiedBy>
  <cp:lastPrinted>2008-04-23T15:19:00Z</cp:lastPrinted>
  <dcterms:modified xsi:type="dcterms:W3CDTF">2008-05-05T16:21:00Z</dcterms:modified>
  <cp:revision>6</cp:revision>
  <dc:subject/>
  <dc:title>Nivnička ve Staré Vsi nad Ondřejnicí 9</dc:title>
</cp:coreProperties>
</file>