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Nivnice 14.1.2008</w:t>
      </w:r>
    </w:p>
    <w:p>
      <w:pPr>
        <w:pStyle w:val="Normal"/>
        <w:rPr/>
      </w:pPr>
      <w:r>
        <w:rPr/>
        <w:t>Především rodičom dětí z Malé nivn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éra, v nedělu 13.1.2008, po obědě ně zavolál režisér Petr Hajn a řekl zhruba toto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Těchto čtrnáct dní točíme hudební vánoční pořad, který bude Česká televize vysílat za rok na Štědrý den. Dětský soubor, který v něm měl účinkovat na poslední chvíli nebude. Chceš do toho jít s tvými dětmi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„ </w:t>
      </w:r>
      <w:r>
        <w:rPr/>
        <w:t>Jasně. Ale jak by to vypadal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pak jsem se od pana režiséra dověděl, že si to představuje asi následovn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nto týden ve středu přijede do Nivnice a udělá casting, takže do pořadu vybere z Malé nivničky kolem deseti až dvanácti dětí, které mu typově budou nejvíc sedět do filmu a živě si v něm zahrají. Natáčet se bude zřejmě hned teď ve čtvrtek, v pátek a pak po neděli asi v pondělí. Natáčet se bude na Vápenkách, ve Vřesovicích u Kyjova a ve Vlčnově… zatím na playback. Vybrané děti se budou muset uvolnit ze škol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ěti, které nebudou vybrané, prý vůbec nemusí smutnit, protože na jaře nebo v létě pojede celá Malá nivnička s CM Jury Petrú z Kyjova do studia natáčet koledy, které pak budou celý film podbarvovat!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 se týče středečního výběru ve zkušebně ve škole:</w:t>
      </w:r>
    </w:p>
    <w:p>
      <w:pPr>
        <w:pStyle w:val="Normal"/>
        <w:numPr>
          <w:ilvl w:val="0"/>
          <w:numId w:val="2"/>
        </w:numPr>
        <w:rPr/>
      </w:pPr>
      <w:r>
        <w:rPr/>
        <w:t>e-mailem mi obratem potvrďte, že o tom víte, a že na kokurz dojdete (kdy bude ještě nevím, ale hned, jak to budu vědět, tak dám vědě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zprostředně potom, co mi volal režisér, se ozvala produkce – </w:t>
      </w:r>
      <w:r>
        <w:rPr>
          <w:b/>
        </w:rPr>
        <w:t>návrhářka kostýmů</w:t>
      </w:r>
      <w:r>
        <w:rPr/>
        <w:t xml:space="preserve"> (prý přijede na casting také). Říkala, že příběh se má odehrávat v sedmdesátých letech dvacátého století, ale na děti z tohoto období moc šatů nemají, a proto nás žádají o spolupráci a o pomoc. Požádal jsem ji tedy, aby mi poslala svoji představu. Zde je její e-mai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kostým přibližně 70. léta, neurčité, v čem chodí pomoct rodičům na pole, v čem lítají povenku apd...</w:t>
      </w:r>
      <w:r>
        <w:rPr>
          <w:i/>
        </w:rPr>
        <w:br/>
      </w:r>
      <w:r>
        <w:rPr>
          <w:b/>
          <w:u w:val="single"/>
        </w:rPr>
        <w:t>prosím o tyto prvky oblečení:</w:t>
      </w:r>
      <w:r>
        <w:rPr>
          <w:i/>
        </w:rPr>
        <w:br/>
        <w:t>staré tepláky, vytahané, i záplaty</w:t>
        <w:br/>
        <w:t>staré kalhoty, jakékoli</w:t>
        <w:br/>
        <w:t>roláky</w:t>
        <w:br/>
        <w:t>košile, káro, vzorek, také staré, ojeté</w:t>
        <w:br/>
        <w:t>svetry, pletené, i příze</w:t>
        <w:br/>
        <w:t>čepice, rukavice, pletené i normální</w:t>
        <w:br/>
        <w:t xml:space="preserve">bundy - </w:t>
      </w:r>
      <w:r>
        <w:rPr>
          <w:i/>
          <w:u w:val="single"/>
        </w:rPr>
        <w:t>staré šusťákové kabátky, dubeňáčky, něco originálního klidně</w:t>
      </w:r>
      <w:r>
        <w:rPr>
          <w:i/>
        </w:rPr>
        <w:br/>
      </w:r>
      <w:r>
        <w:rPr>
          <w:i/>
          <w:u w:val="single"/>
        </w:rPr>
        <w:t>holčičky i sukně, káro, je to jedno + punčocháče</w:t>
      </w:r>
      <w:r>
        <w:rPr>
          <w:i/>
        </w:rPr>
        <w:br/>
        <w:t>staré boty, ne moc dnešní, škorně...kotníkové, vázací, kozačky</w:t>
        <w:br/>
        <w:t>nějaký starý šál, baranica, zmijovky</w:t>
        <w:br/>
        <w:br/>
        <w:t>Prosím, počítejte, že se bude točit venku, hodně se pod vše navléct.</w:t>
        <w:br/>
        <w:t>Zatím děkuju, snad vše vyjde a bude z toho pěkné natáčení a pak pěkný filmeček.papa. všecky zdravím, uvidíme se.</w:t>
        <w:br/>
        <w:t>Eva Jiřikovsk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ředeční výběr mají děti už přijít pokud možno v kostýmu!! A proto vše píšu radši ještě hned teď v noci z neděle na pondělí (02:55), abyte s mohli do středy co nejlépe připr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četl jsem si scénář a obsazení. Myslím, že by to mohlo byt velice pěkné. Žádný folklorní kýč… Ozvěte se mi, co nejdříve, ať vím co a jak.</w:t>
      </w:r>
    </w:p>
    <w:p>
      <w:pPr>
        <w:pStyle w:val="Normal"/>
        <w:jc w:val="right"/>
        <w:rPr/>
      </w:pPr>
      <w:r>
        <w:rPr/>
        <w:t>Opatrujte sa.                                                Vlastimil</w:t>
      </w:r>
    </w:p>
    <w:p>
      <w:pPr>
        <w:pStyle w:val="Normal"/>
        <w:spacing w:before="0" w:after="60"/>
        <w:rPr/>
      </w:pPr>
      <w:r>
        <w:rPr/>
        <w:t xml:space="preserve">P.S. název filmu: </w:t>
      </w:r>
      <w:r>
        <w:rPr>
          <w:b/>
          <w:i/>
          <w:u w:val="single"/>
        </w:rPr>
        <w:t>Vracaja sa dom aneb Jaromíra Nečase cesta do Betléma a zase zpátky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18:00Z</dcterms:created>
  <dc:creator>Vlastimil</dc:creator>
  <dc:description/>
  <dc:language>en-US</dc:language>
  <cp:lastModifiedBy>Vlastimil</cp:lastModifiedBy>
  <dcterms:modified xsi:type="dcterms:W3CDTF">2008-01-14T01:57:00Z</dcterms:modified>
  <cp:revision>7</cp:revision>
  <dc:subject/>
  <dc:title>Včéra, v nedělu 13</dc:title>
</cp:coreProperties>
</file>