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2"/>
        </w:rPr>
      </w:pPr>
      <w:r>
        <w:rPr>
          <w:sz w:val="42"/>
        </w:rPr>
        <w:t>Nejen k Lidovým misiím v Bystřici pod Lopeníkem</w:t>
      </w:r>
    </w:p>
    <w:p>
      <w:pPr>
        <w:pStyle w:val="Heading2"/>
        <w:rPr>
          <w:sz w:val="8"/>
        </w:rPr>
      </w:pPr>
      <w:r>
        <w:rPr>
          <w:sz w:val="8"/>
        </w:rPr>
      </w:r>
    </w:p>
    <w:p>
      <w:pPr>
        <w:pStyle w:val="Heading2"/>
        <w:rPr/>
      </w:pPr>
      <w:r>
        <w:rPr/>
        <w:t>Radek MOUČKA</w:t>
      </w:r>
    </w:p>
    <w:p>
      <w:pPr>
        <w:pStyle w:val="Normal"/>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pPr>
      <w:r>
        <w:rPr/>
        <w:t xml:space="preserve">Chaso nivničkovská, </w:t>
      </w:r>
    </w:p>
    <w:p>
      <w:pPr>
        <w:pStyle w:val="Normal"/>
        <w:ind w:firstLine="540"/>
        <w:jc w:val="both"/>
        <w:rPr/>
      </w:pPr>
      <w:r>
        <w:rPr/>
      </w:r>
    </w:p>
    <w:p>
      <w:pPr>
        <w:pStyle w:val="Normal"/>
        <w:ind w:firstLine="540"/>
        <w:jc w:val="both"/>
        <w:rPr/>
      </w:pPr>
      <w:r>
        <w:rPr/>
        <w:t xml:space="preserve">musím se s vámi podělit o jeden velký nevšední zážitek. Po sedmdesáti letech  se do naší farnosti  vrátily Lidové misie. Pro mě to bylo něco zcela nového. Naprosto jsem netušil, co od toho očekávat. Snad i proto jsem se domluvil s Kubíkem, že někdy na nějakou mši půjdeme, ať vidíme o čem to vůbec je. Ve středu jsme vyrazili. Vzal jsem svoji neteř Verču a Kubík zase jejich Terezku. Děcka byly hodné i přesto, že kázání bylo delší než bývá zvykem. Mši pak zakončil kající průvod, který byl hodně zajímavý, protože se šlo večerní Bystřicí se svíčkami a loučemi. Kuba byl ještě další den na mši, kde plnil i funkci fotografa do kroniky obce. </w:t>
      </w:r>
    </w:p>
    <w:p>
      <w:pPr>
        <w:pStyle w:val="Normal"/>
        <w:ind w:firstLine="540"/>
        <w:jc w:val="both"/>
        <w:rPr/>
      </w:pPr>
      <w:r>
        <w:rPr/>
        <w:t>Pak přišel pátek a byla zkouška Nivničky… A tady se to všechno domluvilo. Půjdeme se smířit s Bohem do bystřické kaple, která bude od desíti večera do posledního kajícníka zpřístupněna. Čtveřice hříšníků ve složení Gabča, Petík, Kubík a já po Nivničce vyrazila na očistu duše</w:t>
      </w:r>
      <w:r>
        <w:rPr>
          <w:rFonts w:eastAsia="Wingdings" w:cs="Wingdings" w:ascii="Wingdings" w:hAnsi="Wingdings"/>
        </w:rPr>
        <w:t></w:t>
      </w:r>
      <w:r>
        <w:rPr/>
        <w:t>. Ještě před kaplí jsme se potkali s babičkou a dědečkem od Kubíka a Petíka. Zjevně se v jejich tvářích objevila radost z toho, když nás viděli, za jakým účelem tam jdeme… V našich tvářích se objevila spíš nejistota z toho, co bude, už jenom proto, že já s Petíkem jsme už nebyli u zpovědi asi tak osm let. Přesně to neví ani jeden z nás.</w:t>
      </w:r>
    </w:p>
    <w:p>
      <w:pPr>
        <w:pStyle w:val="Normal"/>
        <w:ind w:firstLine="540"/>
        <w:jc w:val="both"/>
        <w:rPr/>
      </w:pPr>
      <w:r>
        <w:rPr/>
        <w:t xml:space="preserve">Po usednutí do lavice začala hrát řádová sestra Luisa na kytaru naši velmi oblíbenou písničku </w:t>
      </w:r>
      <w:r>
        <w:rPr>
          <w:i/>
          <w:iCs/>
        </w:rPr>
        <w:t>Vzácný jsi…</w:t>
      </w:r>
      <w:r>
        <w:rPr/>
        <w:t xml:space="preserve"> ,kterou už dobře známe z působení v souboru. Hned se nám hezky ulevilo a pěkně jsme si zazpívali. Jako první jsme ke zpovědi poslali Gabču, jakožto čerstvou absolventku biřmování, aby zkoukla, co nás všechny vlastně čeká. Asi po patnácti minutách byl vyslán Kubík, který už tam byl poněkud déle. Když se blížila půlnoc přišly na řadu pořádné kalibry - já a Peťa. Šel jsem tedy první a můžu říct, že jsem byl překvapen přístupem kněze a místo pořádného pokárání byla z toho promluva o životě a starostech a všedních problémech. Po čtyřiceti minutách se mně opravdu ulevilo a přenechal jsem svou horkou židli Petíkovi a ten to s chladnou hlavou zvládl za dvanáct minut.</w:t>
      </w:r>
    </w:p>
    <w:p>
      <w:pPr>
        <w:pStyle w:val="Normal"/>
        <w:ind w:firstLine="540"/>
        <w:jc w:val="both"/>
        <w:rPr/>
      </w:pPr>
      <w:r>
        <w:rPr/>
        <w:t>Všichni jsme měli dobrý pocit a cítili se o dvacet kilo lehčí. Byla jedna hodina po půlnoci. Peťa šel domů a já s Kubíkem a Gabčou jsme si dál vychutnávali ten zvláštní večer s příjemnou atmosférou. Zazpívali jsme si ještě pár pěkných písniček, mezitím jsme si jen na skok sběhli k Petrášům na pozdní krajíček dýňového chlebíka s máslíčkem, šunkou a džusem, a pak šli ještě na skok do kaple.</w:t>
      </w:r>
    </w:p>
    <w:p>
      <w:pPr>
        <w:pStyle w:val="Normal"/>
        <w:ind w:firstLine="540"/>
        <w:jc w:val="both"/>
        <w:rPr/>
      </w:pPr>
      <w:r>
        <w:rPr/>
        <w:t>Během tiché adorace jsme asi kolem druhé hodiny vezli Gabču zpět do Nivnice a najednou Kubu napadlo, aby toho nebylo málo, že se stavíme v Bánově v kostele. Gabča už byla unavená a nechtěla, ale Kubík byl nekompromisní, a tak se jelo. V bánovském kostele byli jen čtyři lidé, včetně bánovského starosty Krála, který nás přivítal s velkým úsměvem. Po patnácti minutách v Bánově jsme navštívili ještě sv. Ludmilu v Suché Lozi, aby to pravda bylo kompletní. Tady bylo kolem patnácti kajícníků, tak jsme ještě chviličku spolu s nimi rozjímali. Kubík pořídil pár nezbytných foteček, jakožto důkazních materiálů, aby nám to vůbec uvěřili a poté jsme už zavezli Gabču pomalu až do peřin. Toto naše putování skončilo v půl čtvrté ráno středoevropského času. Následovala hodinka spánku a poté mše svatá pro mladé lidi v pět hodin ráno, které jsme se pochopitelně opět zúčastnili i s Kubíkem a dalšími členy Nivničky - Lucinkou, Dorotkou a Finíkem. Odpoledne následovala slavnost svěcení kříže, kde se Nivnička sešla ještě ve větším počtu a hezkým zpěvem mši obohatila. Tak tomu bylo následně i v neděli.</w:t>
      </w:r>
    </w:p>
    <w:p>
      <w:pPr>
        <w:pStyle w:val="Normal"/>
        <w:ind w:firstLine="540"/>
        <w:jc w:val="both"/>
        <w:rPr/>
      </w:pPr>
      <w:r>
        <w:rPr/>
        <w:t>Myslím, že kdo si prožil aspoň kousek z Lidových misií, určitě si odnesl kus něčeho nového a pozitivního v sobě. Byly to neopakovatelné a opravdu zvláštní zážitky a DÍKY Bohu za ně.</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27:00Z</dcterms:created>
  <dc:creator>Drátovka</dc:creator>
  <dc:description/>
  <dc:language>en-US</dc:language>
  <cp:lastModifiedBy>sborovna</cp:lastModifiedBy>
  <dcterms:modified xsi:type="dcterms:W3CDTF">2007-11-28T11:14:00Z</dcterms:modified>
  <cp:revision>14</cp:revision>
  <dc:subject/>
  <dc:title>Chaso nivničkovská,musím se s vámi podělit o jeden velký nevšední zážitek</dc:title>
</cp:coreProperties>
</file>