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zí rodič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zí z Vás se ptají jestli je možný kontakt s dítětem a jestli mu můžete napsat dopis. Protože se blíži Vánoce a pošta z ČR na Haiti putuje přibližně měsíc (do toho případné překlady do francouzštiny), rádi bychom Vám dali možnost poslat dopis Vámi podporovanému dít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y můžete psát česky nebo francouzsky. Všechny dopisy budou otevřeny, zaevidovány, případně přeloženy a hromadně zaslány na Haiti. Překlady v případě potřeby zajišťuje ACHO ve spolupráci se studenty francouzské sekce Slovanského gymnázia v Olomouci. Dítěti bude předán jak Váš originál, tak případný pře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, mějte na paměti, že sociální, ekonomické i kulturní prostředí na Haiti se výrazně liší od našeho. Pište dopis s vědomím, že dítě žije v jiných životních, kulturních, technických podmínkách. Dopis by pro něj měl být jakýmsi povzbuzením v jeho světě... Do dopisu prosím neuvádějte svoji osobní adresu, nepřikládejte žádné velké věci (použijte malý formát obálky -</w:t>
      </w:r>
    </w:p>
    <w:p>
      <w:pPr>
        <w:pStyle w:val="Normal"/>
        <w:rPr/>
      </w:pPr>
      <w:r>
        <w:rPr/>
        <w:t xml:space="preserve">C6, C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ování s dětmi teď nastavujeme... Protože donedávna tahle část projektu moc nefungovala, chtěli bychom nejdříve nastavit komunikační kanál- dopisování. V momentě, kdy táhle část začne fungovat, dáme možnost poslat i nějakou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y na naši adresu zasílejte nejpozději do konce měsíce listopadu. Na obálku k odesílateli dopište VS i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ro daňové účely potřebujete vystavit potvrzení o daru, kontaktujte, prosím, ekonomické oddělení  </w:t>
      </w:r>
    </w:p>
    <w:p>
      <w:pPr>
        <w:pStyle w:val="Normal"/>
        <w:rPr/>
      </w:pPr>
      <w:r>
        <w:rPr/>
        <w:t xml:space="preserve">Arcidiecézní charity Olomouc, </w:t>
      </w:r>
    </w:p>
    <w:p>
      <w:pPr>
        <w:pStyle w:val="Normal"/>
        <w:rPr/>
      </w:pPr>
      <w:r>
        <w:rPr/>
        <w:t>Křížkovského 6,</w:t>
      </w:r>
    </w:p>
    <w:p>
      <w:pPr>
        <w:pStyle w:val="Normal"/>
        <w:rPr/>
      </w:pPr>
      <w:r>
        <w:rPr/>
        <w:t xml:space="preserve">772 00  Olomouc, </w:t>
      </w:r>
    </w:p>
    <w:p>
      <w:pPr>
        <w:pStyle w:val="Normal"/>
        <w:rPr/>
      </w:pPr>
      <w:r>
        <w:rPr/>
        <w:t>tel.: 588 500 842, e-mail: martina.vrbova@charit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 i Vaši podporu a těšíme se na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Pokoje a D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Jana Luk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ce na dálku </w:t>
      </w:r>
    </w:p>
    <w:p>
      <w:pPr>
        <w:pStyle w:val="Normal"/>
        <w:rPr/>
      </w:pPr>
      <w:r>
        <w:rPr/>
        <w:t>adopce.acho@charit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8:00Z</dcterms:created>
  <dc:creator>Intel Celeron</dc:creator>
  <dc:description/>
  <dc:language>en-US</dc:language>
  <cp:lastModifiedBy>sborovna</cp:lastModifiedBy>
  <dcterms:modified xsi:type="dcterms:W3CDTF">2007-11-21T08:59:00Z</dcterms:modified>
  <cp:revision>2</cp:revision>
  <dc:subject/>
  <dc:title>Drazí rodiče, </dc:title>
</cp:coreProperties>
</file>