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ivnice, 12. listopadu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í rodi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 dvou výpravách do </w:t>
      </w:r>
      <w:r>
        <w:rPr>
          <w:b/>
          <w:sz w:val="32"/>
          <w:szCs w:val="32"/>
        </w:rPr>
        <w:t>k</w:t>
      </w:r>
      <w:r>
        <w:rPr>
          <w:sz w:val="20"/>
          <w:szCs w:val="20"/>
        </w:rPr>
        <w:t>raj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 Mikulčina vrchu do Březové (28.8.2006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 tajemstvím Podluží - Lužice Starý Poddvorov (16.-17.6.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ízím vašemu dítěti další cestu za poznáním. Tentokrát je připrav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rava do kraja Hanáckých Slováků – Archlebov (17.-18.11.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pravil jsem ji ve spolupráci s vedoucím souboru Archlebjánek Mgr. Michalem Závodným. Opět se tedy nebude jednat pouze o vystoupení. Hlavním smyslem bude poznávání jiného národopisného regio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pravě budou velet Vlastimil Ondra a Gabriela Krchňáčko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bota 17.11.2007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8:15-9:00</w:t>
        <w:tab/>
        <w:t>uložení věcí ve škole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9:00-15:00</w:t>
        <w:tab/>
        <w:t>Výprava do kraja Hanáckých Slováků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15:00-16:00</w:t>
        <w:tab/>
        <w:t>příprava na vystúpe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16:00-21:00</w:t>
        <w:tab/>
        <w:t>Po programu beseda u cimbalu asi tak to devíti. Z kulturní komise oslovili vedoucího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rchlebjánku, že by to rádi spojili s besedou pro důchodce. Kývl jim na to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21:00-7:30</w:t>
        <w:tab/>
        <w:t>noční klid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děle 18.11.2007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8:00-9:00</w:t>
        <w:tab/>
        <w:t>mše svatá v Archlebově (pro ty, co chodí do kostela)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9:00-12:00</w:t>
        <w:tab/>
        <w:t>Výprava do kraja Hanáckých Slováků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12:30-13:30</w:t>
        <w:tab/>
        <w:t>oběd v rodinách rodičů dětí z Archlebjánku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13:30-14:00</w:t>
        <w:tab/>
        <w:t>sbalení věcí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14:00-14:30</w:t>
        <w:tab/>
        <w:t>přesun z Archlebova do Kyjova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14:38</w:t>
        <w:tab/>
        <w:t>odjezd vlakem do Br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PRAVA TAM:</w:t>
      </w:r>
      <w:r>
        <w:rPr>
          <w:sz w:val="20"/>
          <w:szCs w:val="20"/>
        </w:rPr>
        <w:t xml:space="preserve"> sobota 17.11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az v Uh. Brodě na vlakovém nádraží.</w:t>
      </w:r>
    </w:p>
    <w:p>
      <w:pPr>
        <w:pStyle w:val="Normal"/>
        <w:rPr/>
      </w:pPr>
      <w:r>
        <w:rPr>
          <w:sz w:val="20"/>
          <w:szCs w:val="20"/>
        </w:rPr>
        <w:t xml:space="preserve">vlakem Uh. Brod – Kyjov: 6:44-7: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jov – Archlebov: zajistí rodiče rodiče dětí ze souboru Archlebjá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PRAVA ZPĚT:</w:t>
      </w:r>
      <w:r>
        <w:rPr>
          <w:sz w:val="20"/>
          <w:szCs w:val="20"/>
        </w:rPr>
        <w:t xml:space="preserve"> neděle 18.11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hlebov – Kyjov: zajistí rodiče rodiče dětí ze souboru Archlebjá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kem Kyjov - Uh. Brod: 14:38-16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ální odvoz dětí z Uh. Brodu z vlakového nádra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SI VZÍT:</w:t>
      </w:r>
    </w:p>
    <w:p>
      <w:pPr>
        <w:pStyle w:val="Normal"/>
        <w:rPr/>
      </w:pPr>
      <w:r>
        <w:rPr>
          <w:sz w:val="20"/>
          <w:szCs w:val="20"/>
        </w:rPr>
        <w:t xml:space="preserve">Zápisník určený i do budoucna na zápisky, fotky a kresby pro </w:t>
      </w:r>
      <w:r>
        <w:rPr>
          <w:i/>
          <w:sz w:val="20"/>
          <w:szCs w:val="20"/>
        </w:rPr>
        <w:t xml:space="preserve">Výpravy do </w:t>
      </w:r>
      <w:r>
        <w:rPr>
          <w:b/>
          <w:i/>
          <w:sz w:val="32"/>
          <w:szCs w:val="32"/>
        </w:rPr>
        <w:t>k</w:t>
      </w:r>
      <w:r>
        <w:rPr>
          <w:i/>
          <w:sz w:val="20"/>
          <w:szCs w:val="20"/>
        </w:rPr>
        <w:t>raja</w:t>
      </w:r>
      <w:r>
        <w:rPr>
          <w:sz w:val="20"/>
          <w:szCs w:val="20"/>
        </w:rPr>
        <w:t xml:space="preserve"> + pouzdro s pastelka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 Kč na vlak (nejlépe v drobnějších) + nějaké peníze pro osobní potře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ák, karimatku (budeme spát ve škole ve tříd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tý kr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ečení vhodné do aktuálního poča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ádnou svačinu a pití na překlenutí sobotního dopoled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řiloženou návratku odstřihněte, vyplňte a do zítřka 14.11.2007 pošlete po svém dítěti do školy. Děkuji. Vlastimil Ond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</w:t>
      </w:r>
      <w:r>
        <w:rPr>
          <w:b/>
          <w:bCs/>
          <w:sz w:val="20"/>
          <w:szCs w:val="20"/>
        </w:rPr>
        <w:t xml:space="preserve">.. </w:t>
      </w: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b/>
          <w:bCs/>
          <w:sz w:val="20"/>
          <w:szCs w:val="20"/>
        </w:rPr>
        <w:t xml:space="preserve"> ………….. </w:t>
      </w: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b/>
          <w:bCs/>
          <w:sz w:val="20"/>
          <w:szCs w:val="20"/>
        </w:rPr>
        <w:t xml:space="preserve">………….. </w:t>
      </w: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b/>
          <w:bCs/>
          <w:sz w:val="20"/>
          <w:szCs w:val="20"/>
        </w:rPr>
        <w:t xml:space="preserve">………….. </w:t>
      </w: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b/>
          <w:bCs/>
          <w:sz w:val="20"/>
          <w:szCs w:val="20"/>
        </w:rPr>
        <w:t xml:space="preserve">………….. </w:t>
      </w: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b/>
          <w:bCs/>
          <w:sz w:val="20"/>
          <w:szCs w:val="20"/>
        </w:rPr>
        <w:t xml:space="preserve">………….. </w:t>
      </w: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b/>
          <w:bCs/>
          <w:sz w:val="20"/>
          <w:szCs w:val="20"/>
        </w:rPr>
        <w:t xml:space="preserve">………….. </w:t>
      </w: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b/>
          <w:bCs/>
          <w:sz w:val="20"/>
          <w:szCs w:val="20"/>
        </w:rPr>
        <w:t xml:space="preserve">………….. </w:t>
      </w: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kroužkujte to, co jste si vybral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še dítě (jméno a příjmení)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JEDE           NEPOJEDE        na </w:t>
      </w:r>
      <w:r>
        <w:rPr>
          <w:szCs w:val="28"/>
        </w:rPr>
        <w:t>Výpravu do kraja Hanáckých Slováků – Archlebov (17.-18.11.2007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Souhlasíme s připraveným programem.</w:t>
      </w:r>
    </w:p>
    <w:p>
      <w:pPr>
        <w:pStyle w:val="Normal"/>
        <w:jc w:val="right"/>
        <w:rPr/>
      </w:pPr>
      <w:r>
        <w:rPr/>
        <w:t>Podpis rodičů: …………………………………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9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8:00Z</dcterms:created>
  <dc:creator>Vlastimil</dc:creator>
  <dc:description/>
  <dc:language>en-US</dc:language>
  <cp:lastModifiedBy>Vlastimil</cp:lastModifiedBy>
  <cp:lastPrinted>2007-11-13T09:27:00Z</cp:lastPrinted>
  <dcterms:modified xsi:type="dcterms:W3CDTF">2007-11-16T17:42:00Z</dcterms:modified>
  <cp:revision>3</cp:revision>
  <dc:subject/>
  <dc:title>Nivnice, 12</dc:title>
</cp:coreProperties>
</file>