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zdninově Vás všecky zdravím.</w:t>
        <w:tab/>
        <w:t>Nivnice 25.7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je to tady. Jedeme na avízované vystoupení: FESTIVAL ČESNEKU NA ZÁMKU a zde jsou všechny podstatné inform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obota 28. července 2007 .. VI. FESTIVAL ČESNEKU NA ZÁMKU … Buchlovice … celé Kuřátko a Nivničk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Kdy vyrazíme?</w:t>
      </w:r>
      <w:r>
        <w:rPr>
          <w:rFonts w:cs="Arial Narrow" w:ascii="Arial Narrow" w:hAnsi="Arial Narrow"/>
        </w:rPr>
        <w:t xml:space="preserve">  Sraz Kuřátka v Bánově v 8:20 na zastávce naproti květinářství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bjednaným autobusem </w:t>
      </w:r>
      <w:r>
        <w:rPr>
          <w:rFonts w:cs="Arial Narrow" w:ascii="Arial Narrow" w:hAnsi="Arial Narrow"/>
          <w:b/>
          <w:u w:val="single"/>
        </w:rPr>
        <w:t>vyrazíme z Bánova v 8:30</w:t>
      </w:r>
      <w:r>
        <w:rPr>
          <w:rFonts w:cs="Arial Narrow" w:ascii="Arial Narrow" w:hAnsi="Arial Narrow"/>
        </w:rPr>
        <w:t xml:space="preserve">. Další trasa a nakládka na zastávkách: Suchá Loz – ( Erik Maliňák, Ludmila Smrtková a  Karolína Mahdalová), </w:t>
      </w:r>
      <w:r>
        <w:rPr>
          <w:rFonts w:cs="Arial Narrow" w:ascii="Arial Narrow" w:hAnsi="Arial Narrow"/>
          <w:b/>
          <w:u w:val="single"/>
        </w:rPr>
        <w:t>Nivnice -8:40</w:t>
      </w:r>
      <w:r>
        <w:rPr>
          <w:rFonts w:cs="Arial Narrow" w:ascii="Arial Narrow" w:hAnsi="Arial Narrow"/>
        </w:rPr>
        <w:t>- (horní škola, Beseda, U Váhy). Toto vystoupení doporučuji jako rodinnou relaxaci. Proto neváhejte a využijte objednaného autobusu k tomu, že se sbalíte celá rodina a pojedete s námi. Návrat cca kolem 17:00-18:00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Kroj:</w:t>
      </w:r>
      <w:r>
        <w:rPr>
          <w:rFonts w:cs="Arial Narrow" w:ascii="Arial Narrow" w:hAnsi="Arial Narrow"/>
        </w:rPr>
        <w:t xml:space="preserve"> prostý, kluci aj klobúky a pérama a brunclek. Boty tmavé, pevné prostě do trávy. Děvčata nezapomeňte na pinetky a mašle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o tam budeme dělat?</w:t>
      </w:r>
      <w:r>
        <w:rPr>
          <w:rFonts w:cs="Arial Narrow" w:ascii="Arial Narrow" w:hAnsi="Arial Narrow"/>
        </w:rPr>
        <w:t xml:space="preserve"> Podle podrobného programu, který visí na webových stránkách Kuřátka (</w:t>
      </w:r>
      <w:hyperlink r:id="rId2">
        <w:r>
          <w:rPr>
            <w:rStyle w:val="InternetLink"/>
            <w:rFonts w:cs="Arial Narrow" w:ascii="Arial Narrow" w:hAnsi="Arial Narrow"/>
          </w:rPr>
          <w:t>www.kuratko.unas.cz</w:t>
        </w:r>
      </w:hyperlink>
      <w:r>
        <w:rPr>
          <w:rFonts w:cs="Arial Narrow" w:ascii="Arial Narrow" w:hAnsi="Arial Narrow"/>
        </w:rPr>
        <w:t>) i Nivničky (</w:t>
      </w:r>
      <w:hyperlink r:id="rId3">
        <w:r>
          <w:rPr>
            <w:rStyle w:val="InternetLink"/>
            <w:rFonts w:cs="Arial Narrow" w:ascii="Arial Narrow" w:hAnsi="Arial Narrow"/>
          </w:rPr>
          <w:t>www.nivnicka.cz</w:t>
        </w:r>
      </w:hyperlink>
      <w:r>
        <w:rPr>
          <w:rFonts w:cs="Arial Narrow" w:ascii="Arial Narrow" w:hAnsi="Arial Narrow"/>
        </w:rPr>
        <w:t xml:space="preserve">) nebo v novinách, se budeme účastnit mnoha atrakcí, které jsou připraveny a v průběhu dne asi dvakrát vystoupíme.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 čím?</w:t>
      </w:r>
      <w:r>
        <w:rPr>
          <w:rFonts w:cs="Arial Narrow" w:ascii="Arial Narrow" w:hAnsi="Arial Narrow"/>
        </w:rPr>
        <w:t xml:space="preserve"> No, to uvidíme podle toho, kdo se vystoupení zúčastní. Jelikož řada lidí z Nivniček i Kuřátek je na dovolených, prosím, aby ti, kteří jsou doma neváhali a jeli. Každopádně mi napište ihned po přečtení tohoto papírku, jestli jedete, či ne! Ať su klidnější, že tam nepojedu „sám“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 Narrow" w:ascii="Arial Narrow" w:hAnsi="Arial Narrow"/>
        </w:rPr>
        <w:t>Oslavíme narození Nory a tak dále a tak dále…     Vlastimil   (mobil: 737 35 59 53, e-mail: nivnicka@centrum.cz)</w:t>
      </w:r>
      <w:r>
        <w:rPr/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Něděle 29. července 2007 .. SLAVNOSTI ČECHŮ A SLOVÁKŮ NA JAVOŘINĚ …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oto vystúpení zatým mám smlúvenú enom velikú Nivničku, ale kdyby sa nás sešlo z nekerého súboru víc, tak možeme vystúpit také. Proto, kdo bude chtět, ať využije aj s rodinú autobus, kerý na Javořinu pojede a jede s nama (kroj si přibalte – na česneku sa třeba domúvíme lepší).  Aj když nebude vystupovat, može sa mrknút na program a zajít na atrakce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Kdy vyrazíme? </w:t>
      </w:r>
    </w:p>
    <w:p>
      <w:pPr>
        <w:pStyle w:val="Normal"/>
        <w:rPr/>
      </w:pPr>
      <w:r>
        <w:rPr>
          <w:rFonts w:cs="Arial Narrow" w:ascii="Arial Narrow" w:hAnsi="Arial Narrow"/>
        </w:rPr>
        <w:t>Objednaným autobusem vyrazíme v </w:t>
      </w:r>
      <w:r>
        <w:rPr>
          <w:rFonts w:cs="Arial Narrow" w:ascii="Arial Narrow" w:hAnsi="Arial Narrow"/>
          <w:b/>
          <w:u w:val="single"/>
        </w:rPr>
        <w:t>8:30 z Nivnice</w:t>
      </w:r>
      <w:r>
        <w:rPr>
          <w:rFonts w:cs="Arial Narrow" w:ascii="Arial Narrow" w:hAnsi="Arial Narrow"/>
        </w:rPr>
        <w:t xml:space="preserve"> (U váhy – Beseda – Horní škola). Další trasa a nakládka na zastávkách: </w:t>
      </w:r>
      <w:r>
        <w:rPr>
          <w:rFonts w:cs="Arial Narrow" w:ascii="Arial Narrow" w:hAnsi="Arial Narrow"/>
          <w:b/>
          <w:u w:val="single"/>
        </w:rPr>
        <w:t>Suchá Loz -8:40-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Bánov -8:45-</w:t>
      </w:r>
      <w:r>
        <w:rPr>
          <w:rFonts w:cs="Arial Narrow" w:ascii="Arial Narrow" w:hAnsi="Arial Narrow"/>
        </w:rPr>
        <w:t xml:space="preserve"> (zastávka u Bujáků), </w:t>
      </w:r>
      <w:r>
        <w:rPr>
          <w:rFonts w:cs="Arial Narrow" w:ascii="Arial Narrow" w:hAnsi="Arial Narrow"/>
          <w:b/>
          <w:u w:val="single"/>
        </w:rPr>
        <w:t>Bystřice pod Lopeníkem -9:05-, Lopeník, Březová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rFonts w:cs="Arial Narrow" w:ascii="Arial Narrow" w:hAnsi="Arial Narrow"/>
          <w:i/>
        </w:rPr>
        <w:t>Děkuju a opatrujte sa. Vlastimil (mobil: 737 35 59 53, e-mail: nivnicka@centrum.cz)</w:t>
      </w:r>
      <w:r>
        <w:rPr>
          <w:i/>
        </w:rPr>
        <w:br/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sz w:val="40"/>
          <w:highlight w:val="cyan"/>
        </w:rPr>
      </w:pPr>
      <w:r>
        <w:rPr>
          <w:b/>
          <w:highlight w:val="cyan"/>
        </w:rPr>
        <w:drawing>
          <wp:inline distT="0" distB="0" distL="0" distR="0">
            <wp:extent cx="206946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ESTIVAL ČESNEKU NA ZÁMKU</w:t>
      </w:r>
    </w:p>
    <w:p>
      <w:pPr>
        <w:pStyle w:val="Normal"/>
        <w:jc w:val="center"/>
        <w:rPr/>
      </w:pPr>
      <w:r>
        <w:rPr>
          <w:b/>
          <w:sz w:val="28"/>
        </w:rPr>
        <w:t>jubilejní VI. ročník</w:t>
      </w:r>
    </w:p>
    <w:p>
      <w:pPr>
        <w:pStyle w:val="Normal"/>
        <w:jc w:val="center"/>
        <w:rPr/>
      </w:pPr>
      <w:r>
        <w:rPr>
          <w:sz w:val="24"/>
        </w:rPr>
        <w:t>Folklórní agentura Buchlov a Státní ústav památkové péče Praha, Správa SH Buchlov a SZ Buchlovice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rk a výstavní prostor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átního zámku Buchlov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bota 28. července 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d 10.00 do 18.00 hodin</w:t>
      </w:r>
    </w:p>
    <w:p>
      <w:pPr>
        <w:pStyle w:val="Normal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Zahájení festivalu - 10.00 hodin Česneková hymna a přípitek česnekovým mlékem pro sjednocení dechu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předávání česnekové úrody zástupcům městyse Buchlovice s pozdravením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nakrojení česnekového koláče a zahájení festivalu starostou Ing. Jiřím Černým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malá přehlídka přítomných souborů a skupin</w:t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Vernisáž výtvarné soutěže – témata:  „Všechno je na něco, česnek na všechno!“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ebo také „Nadešel česnekový věk!“ 11.00 hodi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Ulice Dolněmčanská – „Vaří kdo může (a umí)“ - prezentace soutěžních receptů od 11.00 do 12.30 hodi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Voňavá ulička – „Soutěž čichačů” od 11.00 do 14.00 hodi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Gurmánská alej - prezentace česneku a česnekových produktů - 10.00 - 18.00 hodi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Soutěž „O nejkrásnější česnekový cop“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4"/>
        </w:rPr>
        <w:t xml:space="preserve">Koncert dechové hudby </w:t>
      </w:r>
      <w:r>
        <w:rPr>
          <w:b/>
          <w:sz w:val="24"/>
        </w:rPr>
        <w:t>POLAHODA z Hluku</w:t>
      </w:r>
      <w:r>
        <w:rPr>
          <w:sz w:val="24"/>
        </w:rPr>
        <w:t xml:space="preserve"> 10.30 - 11.30 a 12.30 - 13.30 hodi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Doprovodný program - výstavní prostory „U fuchsií” - 11.00 - 12.00 hodin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Odborná sekce - seminář „Alliumfilové, spojte se!”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  <w:t>Garant: Ing. Jan Kozák,  moderátor: Vladimír Doskočil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 xml:space="preserve">Pokus o založení SDRUŽENÍ „ČESKÝ ČESNEK“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operace s CCC (Club ctitelov cesnaku) Bratislava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Soutěž „O nejhmotnější česnek” a „O nejpodivnější česnek“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Doprovodný program - výstavní prostory „U fuchsií” - 13.30 - 14.30 hodi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b/>
          <w:sz w:val="24"/>
        </w:rPr>
        <w:t>Neodborná sekce - seminář „”Přivoňte si!” - ”Nebesa na zemi!”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  <w:t>Garant: Ing. Miloslav Hrdý,  moderátor: Vladimír Doskočil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ábkové divadlo Juraja Hamára z Bratislavy – 11.00 – 12.00, 13.00 – 14.00 hodin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Košt česneku - kompletní sortiment ÚKZUZ a novošlechtění ing. Jana Kozáka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Konzultační a poradenské pracoviště Ing. Jana Kozáka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Návštěvníci se jménem Kozák (-ová), Koza (-ová) obdrží 1kg sadby od šlechtitel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Volná vystoupení souborů Kuřátka z Bánova, Nivnička, Dolněmčan, tanečníci Hradišťanu,  Marýnka Vracov, Babčice – baby a děvčice Ženský pěvecký sbor ze Spytihněvi a jejich mužský protějšek Chlapčiska, Ženský sbor REZEDA z Uherského Hradiště, cimbálové muziky, Míkovský mužský sbor, kromě toho s famózními Burčáky formování příležitostného česnekového sboru PŘÍČES !!!!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nekový běh zámeckým parkem - zahájení ve 13.00 hodi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Šachové utkání BORŠICE – ZBYTEK SVĚTA !!!!!!!!!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13.30 – 14.00 West Somerset Morris Dancers, Anglie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 xml:space="preserve">BUDU – Buchlovský důchoďák zazpívá své rockové písně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 14.00 do 14.30 hodin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Česnekový rock – příležitostný taneční ansámbl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15.00 – 15.15 Dětský taneční kroužek Buchlovjánek – „Řemeslnické hry“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Módní přehlídka salónu Robert Kohel z Uherského Hradišt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začátky  v 11.00 a v 16.00 hodi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Česnekové motivy – nehtový design - slečna Renata Kmoníčková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Během dne budou probíhat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</w:rPr>
        <w:t>soutěže dětí i dospělých (hod metlou na dálku, lovení česneku, výroba česnekových „korálů”, dětská lukostřelba na česnekový cíl, výroba česnekových panenek, skládání hlavolamů, česneková inhalační jednotka aj.)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společenská procházka zámeckým parkem na chůdách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sz w:val="28"/>
        </w:rPr>
        <w:t>Virtuální hry dětí („česnekové kuličky”, hra „Na topinky”, soutěžní hra pro celou rodinu</w:t>
      </w:r>
      <w:r>
        <w:rPr>
          <w:b/>
          <w:sz w:val="28"/>
        </w:rPr>
        <w:t xml:space="preserve"> „O nejsmradlavější dítě</w:t>
      </w:r>
      <w:r>
        <w:rPr>
          <w:sz w:val="28"/>
        </w:rPr>
        <w:t>”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sz w:val="28"/>
        </w:rPr>
        <w:t>dílna pro děti –  téma 1 - příprava jednoduchých jídel s česneke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téma 2 - nejen růže, i z česneku může být kytic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Hra pro dospělé „LOUPAČ ČR”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Fotosoutěž „Česnek 2007” - uzávěrka 1. září 2007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ZPOVĚDNICE POUSTEVNÍKA Z BARBORKY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32"/>
        </w:rPr>
      </w:pPr>
      <w:r>
        <w:rPr>
          <w:b/>
          <w:sz w:val="32"/>
        </w:rPr>
        <w:t>v provozu po celý den - ženy, využijte mimořádné příležitosti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16.00 hodin - vyhodnocení soutěže „O nejhmotnější česnek”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Udělování Česnekového řádu I., II. a III. stupně - 16.15 hodin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32"/>
          <w:szCs w:val="32"/>
        </w:rPr>
        <w:t>Vyhodnocení soutěže „O nejkrásnější slovácký typ”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dříve Miss (-is) Česnek)  - 16.15 hodin</w:t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32"/>
          <w:szCs w:val="32"/>
        </w:rPr>
        <w:t xml:space="preserve">5. MISTROVSTVÍ ČESKÉ REPUBLIK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PLIVÁNÍ ČESNEKU NA DÁLKU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ájení v 16.30 hodin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40"/>
        </w:rPr>
      </w:pPr>
      <w:r>
        <w:rPr>
          <w:b/>
          <w:i/>
          <w:sz w:val="24"/>
        </w:rPr>
        <w:t>Dámy jsou vítány v kloboucích zeleninou zdobených, česnek je preferován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 nositele příjmení Česnek (-ová), ale také Garlík (-ová), Knobloch (-ová) nebo anglicky Garlic, německy Knoblauch) – vstup úplně  volný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ko.unas.cz/" TargetMode="External"/><Relationship Id="rId3" Type="http://schemas.openxmlformats.org/officeDocument/2006/relationships/hyperlink" Target="http://www.nivnicka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31:00Z</dcterms:created>
  <dc:creator>Miloslav Hrdý</dc:creator>
  <dc:description/>
  <dc:language>en-US</dc:language>
  <cp:lastModifiedBy>Bill Gates</cp:lastModifiedBy>
  <cp:lastPrinted>2006-01-06T14:22:00Z</cp:lastPrinted>
  <dcterms:modified xsi:type="dcterms:W3CDTF">2007-07-25T20:05:00Z</dcterms:modified>
  <cp:revision>39</cp:revision>
  <dc:subject/>
  <dc:title/>
</cp:coreProperties>
</file>